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24</w:t>
      </w:r>
      <w:r>
        <w:rPr>
          <w:sz w:val="48"/>
          <w:szCs w:val="48"/>
        </w:rPr>
        <w:t>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年纪，我们追逐着梦想，用最真挚的情感去体验生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&amp;#34;</w:t>
      </w:r>
      <w:r>
        <w:rPr>
          <w:sz w:val="32"/>
          <w:szCs w:val="32"/>
        </w:rPr>
        <w:t>，这四个数字就像一道时光的指针，提醒我们那些曾经发生过的事情，那些永远不会消逝的记忆。</w:t>
      </w:r>
      <w:r>
        <w:rPr>
          <w:sz w:val="32"/>
          <w:szCs w:val="32"/>
        </w:rPr>
        <w:t>&lt;/p&gt;&lt;p&gt;&lt;img src="/static-img/Ab4M6PyS9PSJHo2tfW52IOOq9_HVuVOvNTcvTti6vcpyV1v96MC5sevLQrazOLVZ.jpg"&gt;&lt;/p&gt;&lt;p&gt;</w:t>
      </w:r>
      <w:r>
        <w:rPr>
          <w:sz w:val="32"/>
          <w:szCs w:val="32"/>
        </w:rPr>
        <w:t>那场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旅行</w:t>
      </w:r>
      <w:r>
        <w:rPr>
          <w:sz w:val="32"/>
          <w:szCs w:val="32"/>
        </w:rPr>
        <w:t>&lt;/p&gt;&lt;p&gt;&lt;img src="/static-img/v0vCldISkf0KwTeAT7SFf-Oq9_HVuVOvNTcvTti6vcrUyejyvs5CUogXvmUTQJ-EOt5-4poKFeB5s7NkBH6txQ.jpg"&gt;&lt;/p&gt;&lt;p&gt;</w:t>
      </w:r>
      <w:r>
        <w:rPr>
          <w:sz w:val="32"/>
          <w:szCs w:val="32"/>
        </w:rPr>
        <w:t>那段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挑战</w:t>
      </w:r>
      <w:r>
        <w:rPr>
          <w:sz w:val="32"/>
          <w:szCs w:val="32"/>
        </w:rPr>
        <w:t>&lt;/p&gt;&lt;p&gt;&lt;img src="/static-img/W1mFuC-JidrGe6OvxcNdS-Oq9_HVuVOvNTcvTti6vcrUyejyvs5CUogXvmUTQJ-EOt5-4poKFeB5s7NkBH6txQ.jpg"&gt;&lt;/p&gt;&lt;p&gt;</w:t>
      </w:r>
      <w:r>
        <w:rPr>
          <w:sz w:val="32"/>
          <w:szCs w:val="32"/>
        </w:rPr>
        <w:t>那份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未知</w:t>
      </w:r>
      <w:r>
        <w:rPr>
          <w:sz w:val="32"/>
          <w:szCs w:val="32"/>
        </w:rPr>
        <w:t>&lt;/p&gt;&lt;p&gt;&lt;img src="/static-img/lbMJqMOGsJy0osX1D0lcVOOq9_HVuVOvNTcvTti6vcrUyejyvs5CUogXvmUTQJ-EOt5-4poKFeB5s7NkBH6txQ.jpg"&gt;&lt;/p&gt;&lt;p&gt;</w:t>
      </w:r>
      <w:r>
        <w:rPr>
          <w:sz w:val="32"/>
          <w:szCs w:val="32"/>
        </w:rPr>
        <w:t>那场音乐会，是我们共同见证的一刻。那是</w:t>
      </w:r>
      <w:r>
        <w:rPr>
          <w:sz w:val="32"/>
          <w:szCs w:val="32"/>
        </w:rPr>
        <w:t>1024</w:t>
      </w:r>
      <w:r>
        <w:rPr>
          <w:sz w:val="32"/>
          <w:szCs w:val="32"/>
        </w:rPr>
        <w:t>年的一个夜晚，天空中星星闪烁着欢快的节拍，而我们则在舞台边缘的心跳里找到了自己的节奏。乐队奏出了激昂的情怀，每个音符都像是对青春无限可能性的赞歌。在那一刻，我们知道，无论未来如何变迁，这份热血与激情将永远属于我们的青春。</w:t>
      </w:r>
      <w:r>
        <w:rPr>
          <w:sz w:val="32"/>
          <w:szCs w:val="32"/>
        </w:rPr>
        <w:t>&lt;/p&gt;&lt;p&gt;&lt;img src="/static-img/UQapCOFfIye3Ldw71En_9-Oq9_HVuVOvNTcvTti6vcrUyejyvs5CUogXvmUTQJ-EOt5-4poKFeB5s7NkBH6txQ.jpg"&gt;&lt;/p&gt;&lt;p&gt;</w:t>
      </w:r>
      <w:r>
        <w:rPr>
          <w:sz w:val="32"/>
          <w:szCs w:val="32"/>
        </w:rPr>
        <w:t>那次旅行，是我们勇敢跨越界限的一步。从城市到乡村，从海边到山林，每一步都是对自由和探索欲望的宣言。在旅途中，我们遇见了不同的风景，也遇见了不同的自己。这一次旅行，不仅丰富了我们的视野，更让我们的心灵得以释放，让我们明白，在这个世界上有太多美好的东西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恋情，是我们学会爱与被爱的一课。它教会了我们如何用心去理解对方，如何用行动去证明自己的承诺。在这段感情中，我们学到了耐心、宽容和牺牲，但更多的是学到了怎样去珍惜每一个瞬间，因为每一秒都可能成为终身难忘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挑战，是我们勇气与毅力的考验。当困难来临时，没有人能保证你不会退缩，但是在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这一天，我选择站起来，并且向前走。我知道，当我站在起跑线上时，有许多人在为我加油，有许多目光在期待我的表现。而当我跨过终点线时，那种满足感和自豪感，如同电流般穿透我的全身，让我明白，只要有信念，就没有什么是不可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份成长，是时间赋予我们的礼物。在这个过程中，我学会了分辨优劣、坚持理想，也学会了独立思考和解决问题。当看回过去，我发现自己已经不是那个懵懂无知的小孩，而是一个更加成熟、更有智慧的人。这一切，都因为那个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，它是我生命中的转折点，也是我成长之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未知，是新的开始所带来的可能性。我不知道未来会是什么样子，但我相信，无论发生什么，这些记忆都会陪伴我左右，因为它们是关于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一个篇章。而对于即将到来的新时代，我只希望能够继续保持那种纯真的眼神，用开放的心态迎接所有可能到的惊喜，把握住手头上的机会，不断地寻求那些尚未显现的问题答案，为自己创造一个更加完美的人生故事。</w:t>
      </w:r>
      <w:r>
        <w:rPr>
          <w:sz w:val="32"/>
          <w:szCs w:val="32"/>
        </w:rPr>
        <w:t>&lt;/p&gt;&lt;p&gt;&lt;a href = "/doc/100002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rel="alternate" download="1000029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24</w:t>
      </w:r>
      <w:r>
        <w:rPr>
          <w:sz w:val="32"/>
          <w:szCs w:val="32"/>
        </w:rPr>
        <w:t>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