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化学反应爱情恋上瘾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中，有一个奇妙的力量，它能让人变得无比痴狂，那就是爱情。这种力量被称为“恋上瘾”，它是一种复杂的情感体验，能够让我们深陷其中无法自拔。</w:t>
      </w:r>
      <w:r>
        <w:rPr>
          <w:sz w:val="32"/>
          <w:szCs w:val="32"/>
        </w:rPr>
        <w:t>&lt;/p&gt;&lt;p&gt;&lt;img src="/static-img/wUpC3z5_7PBie5-Jla7uld2leQiHlgjCZSlKa9v3ZYTgQe5oJP9g0eevN63qGoLH.jpg"&gt;&lt;/p&gt;&lt;p&gt;</w:t>
      </w:r>
      <w:r>
        <w:rPr>
          <w:sz w:val="32"/>
          <w:szCs w:val="32"/>
        </w:rPr>
        <w:t>首先，“恋上瘾”源于大脑中的化学反应。当我们遇到喜欢的人时，大脑会释放出多种神经递质，如多巴胺、肽素和血清素等，这些化合物与快乐、满足和兴奋有关。它们共同作用，让我们的感觉世界充满了色彩，仿佛一切都变得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化学反应会导致身体产生依赖。在长期追求爱情过程中，我们可能会习惯于这种由新发现或新的关系带来的愉悦感。如果失去这份关注，我们就会感到空虚和不适，就像吸毒者对药物的依赖一样难以克服。这是“恋上瘾”的另一种面貌，它反映出了人类对于幸福感的渴望以及对连接他人的强烈需求。</w:t>
      </w:r>
      <w:r>
        <w:rPr>
          <w:sz w:val="32"/>
          <w:szCs w:val="32"/>
        </w:rPr>
        <w:t>&lt;/p&gt;&lt;p&gt;&lt;img src="/static-img/opjBUTnL4P_RrdTslxGlTN2leQiHlgjCZSlKa9v3ZYTxFCuPsPHNpLB2JF27Q8ImUp5SYxPH8iT7KNsLammARtUx7u1OVIqeiAKnPkg7AFFsGoeXDRN0CnE1xv8zNUsY-5bHSrh8OrQLI4bXj8cDmgjtX-P9Dy4_rpxseMYu9Dk.jpg"&gt;&lt;/p&gt;&lt;p&gt;</w:t>
      </w:r>
      <w:r>
        <w:rPr>
          <w:sz w:val="32"/>
          <w:szCs w:val="32"/>
        </w:rPr>
        <w:t>再者，“恋上瘾”还涉及到认知层面的变化。当我们深入一段感情时，我们倾向于忽略伴侣的一些缺点，而只专注于积极方面。这种现象被称为“盲目偏见”。此外，当我们的伴侣做出某些行为时，即使这些行为并非理性或合乎逻辑，我们也很容易将之解释成是出自真诚或者特别关心我们的举动，从而加剧了这种依赖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恋上瘾”也是文化传统和社会环境的一个产物。在许多文化中，婚姻和亲密关系被视作生活目标之一，因此人们在寻找伴侣的时候往往投入巨大的时间、精力甚至资源。同时，现代社会中的社交媒体也助长了这一趋势，使得人们可以随意接触到潜在对象，并通过不断地分享自己的生活来吸引对方注意力，这进一步加剧了个人对于另一半的执着。</w:t>
      </w:r>
      <w:r>
        <w:rPr>
          <w:sz w:val="32"/>
          <w:szCs w:val="32"/>
        </w:rPr>
        <w:t>&lt;/p&gt;&lt;p&gt;&lt;img src="/static-img/PGc9aSEa5eCRrd4Q_Tpk3d2leQiHlgjCZSlKa9v3ZYTxFCuPsPHNpLB2JF27Q8ImUp5SYxPH8iT7KNsLammARtUx7u1OVIqeiAKnPkg7AFFsGoeXDRN0CnE1xv8zNUsY-5bHSrh8OrQLI4bXj8cDmgjtX-P9Dy4_rpxseMYu9Dk.jpg"&gt;&lt;/p&gt;&lt;p&gt;</w:t>
      </w:r>
      <w:r>
        <w:rPr>
          <w:sz w:val="32"/>
          <w:szCs w:val="32"/>
        </w:rPr>
        <w:t>然而，同时值得注意的是，“恋上瘾”并不总是有益的事实。过度投入一段关系可能导致个人的其他生活领域受损，比如工作效率下降、社交圈减少甚至健康问题出现。此外，如果没有相互尊重与理解，也许最终只能剩下痛苦而非幸福，这正是为什么一些人提醒说要保持平衡，不仅要享受爱情，还要维护个人的完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恋上瘾”的后果也许最明显不过是在分手后所产生的情绪波动。当一个关系结束，尤其是如果那是一个深刻且持久的情感纠缠，那么恢复正常的心态状态可能需要相当长的时间。这通常涉及到了心理创伤修复阶段，其中包括接受失落，与朋友重新建立联系，以及培养新的兴趣和技能，以便从过去的问题中走出来，从而避免未来再次陷入相同的情绪困境。</w:t>
      </w:r>
      <w:r>
        <w:rPr>
          <w:sz w:val="32"/>
          <w:szCs w:val="32"/>
        </w:rPr>
        <w:t>&lt;/p&gt;&lt;p&gt;&lt;img src="/static-img/-gdRYFa2jsSRU1XHqqynSd2leQiHlgjCZSlKa9v3ZYTxFCuPsPHNpLB2JF27Q8ImUp5SYxPH8iT7KNsLammARtUx7u1OVIqeiAKnPkg7AFFsGoeXDRN0CnE1xv8zNUsY-5bHSrh8OrQLI4bXj8cDmgjtX-P9Dy4_rpxseMYu9Dk.jpg"&gt;&lt;/p&gt;&lt;p&gt;</w:t>
      </w:r>
      <w:r>
        <w:rPr>
          <w:sz w:val="32"/>
          <w:szCs w:val="32"/>
        </w:rPr>
        <w:t>总结来说，“爱情恋上瘁”是一个充满双刃剑特性的现象，它既能带来无尽快乐，也能造成沉重负担。而了解并管理这一现象，对于确保个人的福祉以及维持健康的人际关系至关重要。</w:t>
      </w:r>
      <w:r>
        <w:rPr>
          <w:sz w:val="32"/>
          <w:szCs w:val="32"/>
        </w:rPr>
        <w:t>&lt;/p&gt;&lt;p&gt;&lt;a href = "/doc/1000249-</w:t>
      </w:r>
      <w:r>
        <w:rPr>
          <w:sz w:val="32"/>
          <w:szCs w:val="32"/>
        </w:rPr>
        <w:t>心动的化学反应爱情恋上瘾的神秘力量</w:t>
      </w:r>
      <w:r>
        <w:rPr>
          <w:sz w:val="32"/>
          <w:szCs w:val="32"/>
        </w:rPr>
        <w:t>.doc" rel="alternate" download="1000249-</w:t>
      </w:r>
      <w:r>
        <w:rPr>
          <w:sz w:val="32"/>
          <w:szCs w:val="32"/>
        </w:rPr>
        <w:t>心动的化学反应爱情恋上瘾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