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的勇气表达真心的决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听我说了吗？</w:t>
      </w:r>
      <w:r>
        <w:rPr>
          <w:sz w:val="32"/>
          <w:szCs w:val="32"/>
        </w:rPr>
        <w:t>&lt;/p&gt;&lt;p&gt;&lt;img src="/static-img/dtOItugxzUC6f0kCdra-seOq9_HVuVOvNTcvTti6vcpyV1v96MC5sevLQrazOLVZ.jpg"&gt;&lt;/p&gt;&lt;p&gt;</w:t>
      </w:r>
      <w:r>
        <w:rPr>
          <w:sz w:val="32"/>
          <w:szCs w:val="32"/>
        </w:rPr>
        <w:t>在这个世界上，有一种力量，它能够改变一个人的一生，那就是告白。它不仅仅是一个简单的话语，更是一种承诺，一种信念，一种无条件地将自己打开给他人的行为。告白，是对内心深处真实感受的释放，是勇敢面对未知未来的一次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心声，是否已经准备好了？</w:t>
      </w:r>
      <w:r>
        <w:rPr>
          <w:sz w:val="32"/>
          <w:szCs w:val="32"/>
        </w:rPr>
        <w:t>&lt;/p&gt;&lt;p&gt;&lt;img src="/static-img/eSe4wA0fTN68VrIEYizyreOq9_HVuVOvNTcvTti6vcrUyejyvs5CUogXvmUTQJ-EOt5-4poKFeB5s7NkBH6txQ.jpg"&gt;&lt;/p&gt;&lt;p&gt;</w:t>
      </w:r>
      <w:r>
        <w:rPr>
          <w:sz w:val="32"/>
          <w:szCs w:val="32"/>
        </w:rPr>
        <w:t>每一次告白，都伴随着紧张和不安，但这份忐忑，却成为了告白过程中不可或缺的一部分。因为，在那一刻，每个人都是孤独而脆弱的，他们的心都像悬崖边上的石头一样，轻轻一摇就可能坍塌。但是，当我们选择用最真挚的声音去呼唤对方时，这份恐惧也就消失了，因为我们知道，我们的心，已经被对方所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如何回应那个特别的人？</w:t>
      </w:r>
      <w:r>
        <w:rPr>
          <w:sz w:val="32"/>
          <w:szCs w:val="32"/>
        </w:rPr>
        <w:t>&lt;/p&gt;&lt;p&gt;&lt;img src="/static-img/vmiaTO2K45hhYUjFep3WAuOq9_HVuVOvNTcvTti6vcrUyejyvs5CUogXvmUTQJ-EOt5-4poKFeB5s7NkBH6txQ.jpg"&gt;&lt;/p&gt;&lt;p&gt;</w:t>
      </w:r>
      <w:r>
        <w:rPr>
          <w:sz w:val="32"/>
          <w:szCs w:val="32"/>
        </w:rPr>
        <w:t>在许多故事里，我们看到的是那些完美无瑕的告白场景——月光下、海边、星空之下，或是在一个充满浪漫气息的地方。但是现实生活中的告白往往不是这样顺畅。在我们的日常生活中，告白可以发生在任何时候，无论是咖啡厅的小桌子还是公交车上，只要有爱，就没有不合适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，你能读懂吗？</w:t>
      </w:r>
      <w:r>
        <w:rPr>
          <w:sz w:val="32"/>
          <w:szCs w:val="32"/>
        </w:rPr>
        <w:t>&lt;/p&gt;&lt;p&gt;&lt;img src="/static-img/idVe43Gw-wwQ9i88K5FUxeOq9_HVuVOvNTcvTti6vcrUyejyvs5CUogXvmUTQJ-EOt5-4poKFeB5s7NkBH6txQ.jpg"&gt;&lt;/p&gt;&lt;p&gt;</w:t>
      </w:r>
      <w:r>
        <w:rPr>
          <w:sz w:val="32"/>
          <w:szCs w:val="32"/>
        </w:rPr>
        <w:t>真正重要的是，不管是在何时何地，我们都应该保持诚意和尊重。在那个特别的人面前，用我们的眼睛说话，用微笑来温暖他们，用手指点亮他们夜晚的心房。当我们做到这一切时，即使没有言语，也足以让对方感受到我们的情感，让他们明白这是一个真正意义上的“告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，你愿意倾听吗？</w:t>
      </w:r>
      <w:r>
        <w:rPr>
          <w:sz w:val="32"/>
          <w:szCs w:val="32"/>
        </w:rPr>
        <w:t>&lt;/p&gt;&lt;p&gt;&lt;img src="/static-img/1Wm5AWvibSg9uW5JJkAma-Oq9_HVuVOvNTcvTti6vcrUyejyvs5CUogXvmUTQJ-EOt5-4poKFeB5s7NkBH6txQ.jpg"&gt;&lt;/p&gt;&lt;p&gt;</w:t>
      </w:r>
      <w:r>
        <w:rPr>
          <w:sz w:val="32"/>
          <w:szCs w:val="32"/>
        </w:rPr>
        <w:t>但是，这并不意味着所有人都会接受这样的提议。有些人可能需要时间去考虑，有些人可能会害怕失去，而有些人则可能从未想过成为别人的对象。这一切，都无法预测，但是唯一确定的事，就是当你决定走进那个门口，并且用最真的方式告诉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：“我喜欢你。”或者，“我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勇气，将怎样被记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自己的心里话说出口时，无论结果如何，我们都赢得了一笔宝贵的情感财富。这份经历，将永远留在我们的记忆里，就像是一本书籍里的章节，每当翻阅它，就能重新体验那种激动和期待。那样的瞬间，是最珍贵的，它们构成了生命中的另一个篇章——关于爱与被爱，以及勇敢进行那次冒险。</w:t>
      </w:r>
      <w:r>
        <w:rPr>
          <w:sz w:val="32"/>
          <w:szCs w:val="32"/>
        </w:rPr>
        <w:t>&lt;/p&gt;&lt;p&gt;&lt;a href = "/doc/1000415-</w:t>
      </w:r>
      <w:r>
        <w:rPr>
          <w:sz w:val="32"/>
          <w:szCs w:val="32"/>
        </w:rPr>
        <w:t>告白的勇气表达真心的决断</w:t>
      </w:r>
      <w:r>
        <w:rPr>
          <w:sz w:val="32"/>
          <w:szCs w:val="32"/>
        </w:rPr>
        <w:t>.doc" rel="alternate" download="1000415-</w:t>
      </w:r>
      <w:r>
        <w:rPr>
          <w:sz w:val="32"/>
          <w:szCs w:val="32"/>
        </w:rPr>
        <w:t>告白的勇气表达真心的决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