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心灵深处迈开腿让我看看你的里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心灵深处：迈开腿让我看看你的里面</w:t>
      </w:r>
      <w:r>
        <w:rPr>
          <w:sz w:val="32"/>
          <w:szCs w:val="32"/>
        </w:rPr>
        <w:t>&lt;/p&gt;&lt;p&gt;&lt;img src="/static-img/nwQPcedcaReTRksMpGGAqg8wZaGF8cAtaUmksxHt8HmNUKsRDV8-eSH7Bx53vF7C.jpg"&gt;&lt;/p&gt;&lt;p&gt;</w:t>
      </w:r>
      <w:r>
        <w:rPr>
          <w:sz w:val="32"/>
          <w:szCs w:val="32"/>
        </w:rPr>
        <w:t>在人与人之间的互动中，有一种行为常常被用来表达好奇和对他人的渴望，甚至是对未知世界的探索，那就是“迈开腿让我看看你的里面”。这句话背后不仅仅是一句简单的话语，它承载着人类对于理解、接近和连接他人的强烈愿望。今天，我们就来探讨这句话所蕴含的意义，以及它在我们日常生活中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彼此</w:t>
      </w:r>
      <w:r>
        <w:rPr>
          <w:sz w:val="32"/>
          <w:szCs w:val="32"/>
        </w:rPr>
        <w:t>&lt;/p&gt;&lt;p&gt;&lt;img src="/static-img/_qnW12GDj0ZpBwNQCb6Z5w8wZaGF8cAtaUmksxHt8HnWSOJmQZ66PaWe8rP4UMLj1ueN0a7h6jreskZkeWOyEA.jpg"&gt;&lt;/p&gt;&lt;p&gt;</w:t>
      </w:r>
      <w:r>
        <w:rPr>
          <w:sz w:val="32"/>
          <w:szCs w:val="32"/>
        </w:rPr>
        <w:t>首先，“迈开腿”这个动作本身，就是要靠近、要接近。在心理学上，这种身体语言往往伴随着一种亲密感或是友好的态度。当一个人主动提出“让看看”，其实是在寻求对方的心理空间，让对方感到被信任，被尊重。这种行为能够促进双方的情感交流，为更深入的了解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真实面貌</w:t>
      </w:r>
      <w:r>
        <w:rPr>
          <w:sz w:val="32"/>
          <w:szCs w:val="32"/>
        </w:rPr>
        <w:t>&lt;/p&gt;&lt;p&gt;&lt;img src="/static-img/GREa_D65DU1ZTA7FrlZsog8wZaGF8cAtaUmksxHt8HnWSOJmQZ66PaWe8rP4UMLj1ueN0a7h6jreskZkeWOyEA.jpg"&gt;&lt;/p&gt;&lt;p&gt;</w:t>
      </w:r>
      <w:r>
        <w:rPr>
          <w:sz w:val="32"/>
          <w:szCs w:val="32"/>
        </w:rPr>
        <w:t>有时候，人们会通过某些言行表现出他们内心真正想表达的情绪或者意图。比如说，当你在与朋友交谈时，他们突然低头，轻声地说：“我觉得我一直以来都没有把自己的想法告诉你，我怕你会不喜欢我的真实面貌。”这样的举动，其实是在邀请别人进入他们的心灵世界，看看他们真正想要分享的是什么。这也意味着，在情感交流中，我们需要勇于展现自己，不畏惧被拒绝，因为只有这样，我们才能获得真正的自我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冰与融洽</w:t>
      </w:r>
      <w:r>
        <w:rPr>
          <w:sz w:val="32"/>
          <w:szCs w:val="32"/>
        </w:rPr>
        <w:t>&lt;/p&gt;&lt;p&gt;&lt;img src="/static-img/Zx7VwLNgAELcwrbbKE-doQ8wZaGF8cAtaUmksxHt8HnWSOJmQZ66PaWe8rP4UMLj1ueN0a7h6jreskZkeWOyEA.jpg"&gt;&lt;/p&gt;&lt;p&gt;</w:t>
      </w:r>
      <w:r>
        <w:rPr>
          <w:sz w:val="32"/>
          <w:szCs w:val="32"/>
        </w:rPr>
        <w:t>当两个人相遇时，有时候因为一些无形的壁垒，比如误解或是不够熟悉，就难以自然地进行交流。在这种情况下，“迈开腿让我看看你的里面”可以作为一个桥梁，用来减少紧张感，从而使两人开始了更加开放和诚恳的对话。这种方式能够帮助人们建立起相互理解和信任，是建立良好关系的一大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表象</w:t>
      </w:r>
      <w:r>
        <w:rPr>
          <w:sz w:val="32"/>
          <w:szCs w:val="32"/>
        </w:rPr>
        <w:t>&lt;/p&gt;&lt;p&gt;&lt;img src="/static-img/a0JNyLluxDDWwbiQ14dodw8wZaGF8cAtaUmksxHt8HnWSOJmQZ66PaWe8rP4UMLj1ueN0a7h6jreskZkeWOyEA.jpg"&gt;&lt;/p&gt;&lt;p&gt;</w:t>
      </w:r>
      <w:r>
        <w:rPr>
          <w:sz w:val="32"/>
          <w:szCs w:val="32"/>
        </w:rPr>
        <w:t>现实生活中，有的人总是将自己包裹得严严实实，他们认为只有保持距离才能保护自己的安全。而那些敢于“迈开腿”的人，则愿意去尝试超越外表，对内心进行一番探究。这并不是要求每个人都必须如此，但对于那些渴望更深层次联系的人来说，这是一种非常重要且积极的事情做法。不论是情侣、朋友还是家庭成员，只要敢于打开门窗，让彼此看到更为真挚的情感，你们就会发现原来你们之间存在着更多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情况都是如此顺利，有的时候，即便我们努力向对方敞开，也可能会遭到拒绝或者误解。在这种情况下，我们需要学会接受失败，而不是气馁。这也是成长过程中必经的一步，因为每一次尝试都是为了找到最适合我们的沟通方式，最终达到彼此间充满爱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看看你的里面”是一种既温暖又挑战性的行为，它不仅仅是一个请求，更是一种承诺。一旦我们决定走进另一个人的内心世界，就意味着我们也在允许他们进入我们的领域。在这个过程中，每个人的故事都会变得更加丰富多彩，而这些故事正是构成了人类社会最宝贵财富——友谊、爱情以及共同成长。所以，请不要害怕打开那扇门，让彼此看到即将展现在眼前的美丽景色吧。</w:t>
      </w:r>
      <w:r>
        <w:rPr>
          <w:sz w:val="32"/>
          <w:szCs w:val="32"/>
        </w:rPr>
        <w:t>&lt;/p&gt;&lt;p&gt;&lt;a href = "/doc/1000618-</w:t>
      </w:r>
      <w:r>
        <w:rPr>
          <w:sz w:val="32"/>
          <w:szCs w:val="32"/>
        </w:rPr>
        <w:t>探秘心灵深处迈开腿让我看看你的里面</w:t>
      </w:r>
      <w:r>
        <w:rPr>
          <w:sz w:val="32"/>
          <w:szCs w:val="32"/>
        </w:rPr>
        <w:t>.doc" rel="alternate" download="1000618-</w:t>
      </w:r>
      <w:r>
        <w:rPr>
          <w:sz w:val="32"/>
          <w:szCs w:val="32"/>
        </w:rPr>
        <w:t>探秘心灵深处迈开腿让我看看你的里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