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情感的无尽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醉琼枝狂上加狂”这一主题，通过六个关键点来深入理解和分析其内涵。</w:t>
      </w:r>
      <w:r>
        <w:rPr>
          <w:sz w:val="32"/>
          <w:szCs w:val="32"/>
        </w:rPr>
        <w:t>&lt;/p&gt;&lt;p&gt;&lt;img src="/static-img/5Ry9xX2108wStrA475kPzw8wZaGF8cAtaUmksxHt8HmNUKsRDV8-eSH7Bx53vF7C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是人生的一部分，无论是喜悦还是悲伤，都会让我们感到一种难以言喻的冲动。这种冲动，就如同醉意中的琼枝，它们随着心跳而摇曳，似乎能够触及到我们最深处的情感核心。这种状态，让人仿佛置身于一个充满诗意与戏剧性的世界里，每一次呼吸都像是为了那些无法言说的感觉而跳跃。</w:t>
      </w:r>
      <w:r>
        <w:rPr>
          <w:sz w:val="32"/>
          <w:szCs w:val="32"/>
        </w:rPr>
        <w:t>&lt;/p&gt;&lt;p&gt;&lt;img src="/static-img/Hh7zkKMPABgZ7WHTth4llQ8wZaGF8cAtaUmksxHt8HnWSOJmQZ66PaWe8rP4UMLj1ueN0a7h6jreskZkeWOyEA.jpg"&gt;&lt;/p&gt;&lt;p&gt;</w:t>
      </w:r>
      <w:r>
        <w:rPr>
          <w:sz w:val="32"/>
          <w:szCs w:val="32"/>
        </w:rPr>
        <w:t>爱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片迷雾，在这个迷雾中，人们常常会发现自己被卷入了一个充满幻想与现实交织的情境。在这样的环境下，我们可能会像喝醉了酒一样失去理智，而那份爱就像是最后一口烈酒，那种刺激和欲望让人无法自拔。这就是“醉”，但同时，这也是一种纯粹的情感体验，它能让我们看到生活中隐藏的美好和真相。</w:t>
      </w:r>
      <w:r>
        <w:rPr>
          <w:sz w:val="32"/>
          <w:szCs w:val="32"/>
        </w:rPr>
        <w:t>&lt;/p&gt;&lt;p&gt;&lt;img src="/static-img/JEDrjZO7vr9hVoiwIpn3jQ8wZaGF8cAtaUmksxHt8HnWSOJmQZ66PaWe8rP4UMLj1ueN0a7h6jreskZkeWOyEA.jpg"&gt;&lt;/p&gt;&lt;p&gt;</w:t>
      </w:r>
      <w:r>
        <w:rPr>
          <w:sz w:val="32"/>
          <w:szCs w:val="32"/>
        </w:rPr>
        <w:t>生活中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有时就像一场风暴，一切看似平静却突然间爆发。这样的风暴不仅可以摧毁，也可以重塑我们的世界。当我们站在风暴中心的时候，我们的心灵可能就会变得那样敏锐，以至于能够捕捉到周围一切微妙的声音，就像是在梦中醒来一样清晰。但这也意味着，在那个瞬间，我们的心灵已经超越了平凡之辈，只剩下那种被放逐、又被召唤回来的感觉。</w:t>
      </w:r>
      <w:r>
        <w:rPr>
          <w:sz w:val="32"/>
          <w:szCs w:val="32"/>
        </w:rPr>
        <w:t>&lt;/p&gt;&lt;p&gt;&lt;img src="/static-img/DUCKTeR4b2YxqGSA7rVhpw8wZaGF8cAtaUmksxHt8HnWSOJmQZ66PaWe8rP4UMLj1ueN0a7h6jreskZkeWOyEA.jpg"&gt;&lt;/p&gt;&lt;p&gt;</w:t>
      </w:r>
      <w:r>
        <w:rPr>
          <w:sz w:val="32"/>
          <w:szCs w:val="32"/>
        </w:rPr>
        <w:t>狂欢与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时候，当我们的生命经历了一系列挑战或成功后，那种高潮后的落寞便不可避免地出现。而这种落寞，如同从高峰坠落，却又带有一丝释然，因为它提醒我们，即使在最荒谬的情况下，也有人愿意陪伴并分享你的快乐与痛苦。这份共鸣，是不是也值得称为一种特别的“狂上”？</w:t>
      </w:r>
      <w:r>
        <w:rPr>
          <w:sz w:val="32"/>
          <w:szCs w:val="32"/>
        </w:rPr>
        <w:t>&lt;/p&gt;&lt;p&gt;&lt;img src="/static-img/rXG2Yp5Wn-eYNSX0WkD8zg8wZaGF8cAtaUmksxHt8HnWSOJmQZ66PaWe8rP4UMLj1ueN0a7h6jreskZkeWOyEA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见这样的人生阶段时，不妨尝试自我反思。在这个过程中，你会发现自己所追求的是什么，以及你真正想要成为谁。你可能会惊讶地发现，你一直以来认为坚定的事物，其实不过是一面镜子，映射出你内心深处渴望改变的地方。但这正是成长的一个环节，它要求你勇敢地走进未知，将自己的边界推向极限，这就是“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些经历之后，最终达到的是一种解脱。无论是对过去还是未来，对曾经爱过的人或者那些曾经做过的事情，这种解脱本质上是一种释放。它允许你停止挣扎，用新的视角重新审视生活，并且拥抱即将到来的新开始。不再执着于往昔，而是全力以赴迎接未知，因为只有这样才能真正实现自我的飞翔。这也是为什么说，“狂”并不总是一个负面的词汇，有时候它只是代表了一次跨越，开启了新的篇章。</w:t>
      </w:r>
      <w:r>
        <w:rPr>
          <w:sz w:val="32"/>
          <w:szCs w:val="32"/>
        </w:rPr>
        <w:t>&lt;/p&gt;&lt;p&gt;&lt;a href = "/doc/1001065-</w:t>
      </w:r>
      <w:r>
        <w:rPr>
          <w:sz w:val="32"/>
          <w:szCs w:val="32"/>
        </w:rPr>
        <w:t>醉琼枝狂上加狂一场情感的无尽旋转</w:t>
      </w:r>
      <w:r>
        <w:rPr>
          <w:sz w:val="32"/>
          <w:szCs w:val="32"/>
        </w:rPr>
        <w:t>.doc" rel="alternate" download="1001065-</w:t>
      </w:r>
      <w:r>
        <w:rPr>
          <w:sz w:val="32"/>
          <w:szCs w:val="32"/>
        </w:rPr>
        <w:t>醉琼枝狂上加狂一场情感的无尽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