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有权保持暗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住心底的秘密关于暗恋的自由与尊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住心底的秘密：关于暗恋的自由与尊重</w:t>
      </w:r>
      <w:r>
        <w:rPr>
          <w:sz w:val="32"/>
          <w:szCs w:val="32"/>
        </w:rPr>
        <w:t>&lt;/p&gt;&lt;p&gt;&lt;img src="/static-img/kFLaPa4TYTtFavFceccPFE9-R8VfXlOeF1JeuvsuFqbD0w_0qSeuFlsxCqyLzWll.jpg"&gt;&lt;/p&gt;&lt;p&gt;</w:t>
      </w:r>
      <w:r>
        <w:rPr>
          <w:sz w:val="32"/>
          <w:szCs w:val="32"/>
        </w:rPr>
        <w:t>在我们的人生旅途中，总会有那么几个时刻，我们的心灵深处被某个人深深吸引，这份感觉就像是一盏闪烁着希望和梦想的灯塔，指引着我们的方向。这种情感就是暗恋，它既温柔又隐秘，就如同夜空中的繁星，不经意间映照出我们内心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权保持暗恋，因为这是一种自我表达的一种方式，也是对自己感情世界的一次探索。当你发现自己对某人有特别的情感时，你并不需要立刻行动或向对方宣泄。你可以选择静静地观察这个人，从远处欣赏他的优点，同时也能更好地理解自己的情感和需求。</w:t>
      </w:r>
      <w:r>
        <w:rPr>
          <w:sz w:val="32"/>
          <w:szCs w:val="32"/>
        </w:rPr>
        <w:t>&lt;/p&gt;&lt;p&gt;&lt;img src="/static-img/unTyLj21JVktNlEv1-_aMU9-R8VfXlOeF1JeuvsuFqbnB6ilgsWGOXlECs6Ck7nrRKXg-Id-mjzB3kEy-mCjV095g6D50UbjhIoy2VgBUXEWKrpEZ1bv3RuzsXxu78o2InjLDIMC-0EXn1isaQOyb2ftfTIFNGFNaQVhL3BpdHQhXCff24d8CoUNkjoYtThB.jpg"&gt;&lt;/p&gt;&lt;p&gt;</w:t>
      </w:r>
      <w:r>
        <w:rPr>
          <w:sz w:val="32"/>
          <w:szCs w:val="32"/>
        </w:rPr>
        <w:t>比如，有一个女孩，她一直暗恋她的大学同学</w:t>
      </w:r>
      <w:r>
        <w:rPr>
          <w:sz w:val="32"/>
          <w:szCs w:val="32"/>
        </w:rPr>
        <w:t>A</w:t>
      </w:r>
      <w:r>
        <w:rPr>
          <w:sz w:val="32"/>
          <w:szCs w:val="32"/>
        </w:rPr>
        <w:t>君。他们从不互相交谈，只是在课堂上偶尔碰面。她每当看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君都会感到一阵暖流，但她从未勇敢去表达过自己的感情。她知道自己没有足够的勇气去打破那层看似坚固但其实脆弱的心墙，所以她决定享受这一段美好的、纯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君在校园里举行了一个小型演讲会，那个场景让女孩印象深刻。尽管他们之间并无任何亲密联系，但就在那个瞬间，她意识到自己对他的喜欢已经超越了简单的友谊。这时候，她开始思考如何更好地掌控这份感情，而不是让它控制她。她明白，每个人都有权力选择如何处理自己的情感，无论是公开还是保留。</w:t>
      </w:r>
      <w:r>
        <w:rPr>
          <w:sz w:val="32"/>
          <w:szCs w:val="32"/>
        </w:rPr>
        <w:t>&lt;/p&gt;&lt;p&gt;&lt;img src="/static-img/SNcwnwn1Uz9NaphugFGH4U9-R8VfXlOeF1JeuvsuFqbnB6ilgsWGOXlECs6Ck7nrRKXg-Id-mjzB3kEy-mCjV095g6D50UbjhIoy2VgBUXEWKrpEZ1bv3RuzsXxu78o2InjLDIMC-0EXn1isaQOyb2ftfTIFNGFNaQVhL3BpdHQhXCff24d8CoUNkjoYtThB.jpg"&gt;&lt;/p&gt;&lt;p&gt;</w:t>
      </w:r>
      <w:r>
        <w:rPr>
          <w:sz w:val="32"/>
          <w:szCs w:val="32"/>
        </w:rPr>
        <w:t>当然，对于那些难以抑制内心渴望的人来说，要记得尊重他人的界限。如果你的暗恋对象显然不回应或者明确表示出距离，那么不要强迫情况发生改变。而对于那些能够给予关注和时间的人，则可以继续珍惜这段特殊而神秘的情缘，它可能会成为你人生中宝贵的一课，或许未来某一天，你们之间会走得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有权保持暗恋”意味着拥有完整的情绪生活，即便这些情绪暂时不能得到外界认可或反馈。在这个过程中，最重要的是学会接受、理解，并且保护好自己的心灵空间，让爱与被爱成为了彼此之间温柔而持久的声音。</w:t>
      </w:r>
      <w:r>
        <w:rPr>
          <w:sz w:val="32"/>
          <w:szCs w:val="32"/>
        </w:rPr>
        <w:t>&lt;/p&gt;&lt;p&gt;&lt;img src="/static-img/cZ9oXZnB6-ECRTfYXcTmQE9-R8VfXlOeF1JeuvsuFqbnB6ilgsWGOXlECs6Ck7nrRKXg-Id-mjzB3kEy-mCjV095g6D50UbjhIoy2VgBUXEWKrpEZ1bv3RuzsXxu78o2InjLDIMC-0EXn1isaQOyb2ftfTIFNGFNaQVhL3BpdHQhXCff24d8CoUNkjoYtThB.jpg"&gt;&lt;/p&gt;&lt;p&gt;&lt;a href = "/doc/1001083-</w:t>
      </w:r>
      <w:r>
        <w:rPr>
          <w:sz w:val="32"/>
          <w:szCs w:val="32"/>
        </w:rPr>
        <w:t>你有权保持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心底的秘密关于暗恋的自由与尊重</w:t>
      </w:r>
      <w:r>
        <w:rPr>
          <w:sz w:val="32"/>
          <w:szCs w:val="32"/>
        </w:rPr>
        <w:t>.doc" rel="alternate" download="1001083-</w:t>
      </w:r>
      <w:r>
        <w:rPr>
          <w:sz w:val="32"/>
          <w:szCs w:val="32"/>
        </w:rPr>
        <w:t>你有权保持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心底的秘密关于暗恋的自由与尊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