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用一卷胶带玩哭自己从简单的笑话到深层次的情感触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用一卷胶带玩哭自己：从简单的笑话到深层次的情感触动</w:t>
      </w:r>
      <w:r>
        <w:rPr>
          <w:sz w:val="32"/>
          <w:szCs w:val="32"/>
        </w:rPr>
        <w:t>&lt;/p&gt;&lt;p&gt;&lt;img src="/static-img/0UjTErMyNBrqP3qDzeK3c-DPOaRV3MPjag6r-R0iHStRNwSwLB1jko4pH72CWM4U.jpg"&gt;&lt;/p&gt;&lt;p&gt;</w:t>
      </w:r>
      <w:r>
        <w:rPr>
          <w:sz w:val="32"/>
          <w:szCs w:val="32"/>
        </w:rPr>
        <w:t>你真的会因为一段胶带而落泪吗？</w:t>
      </w:r>
      <w:r>
        <w:rPr>
          <w:sz w:val="32"/>
          <w:szCs w:val="32"/>
        </w:rPr>
        <w:t>&lt;/p&gt;&lt;p&gt;</w:t>
      </w:r>
      <w:r>
        <w:rPr>
          <w:sz w:val="32"/>
          <w:szCs w:val="32"/>
        </w:rPr>
        <w:t>在这个快节奏的时代，人们常常因为各种琐事感到压力山大。有时候，即使是看似不起眼的小物件，也能成为我们情绪释放的一种方式。在这里，我们将探讨一个似乎荒唐却又令人好奇的问题：如何用一卷胶带玩哭自己？</w:t>
      </w:r>
      <w:r>
        <w:rPr>
          <w:sz w:val="32"/>
          <w:szCs w:val="32"/>
        </w:rPr>
        <w:t>&lt;/p&gt;&lt;p&gt;&lt;img src="/static-img/Eat7kozlnEDcLGz1XHzyP-DPOaRV3MPjag6r-R0iHSuT-yEhWEScNck4XgqmfvvxseT2szEUPytc4hwLQQXuIEpDR4MBBZPCn_JKr1fm0iOT66BRQ122XtWnji1jI7OH2KGbPvHNovIP09LUtim4fGuce4SlLQ3r9fbYVzB4bv4.jpg"&gt;&lt;/p&gt;&lt;p&gt;</w:t>
      </w:r>
      <w:r>
        <w:rPr>
          <w:sz w:val="32"/>
          <w:szCs w:val="32"/>
        </w:rPr>
        <w:t>为什么要用胶带来玩耍？</w:t>
      </w:r>
      <w:r>
        <w:rPr>
          <w:sz w:val="32"/>
          <w:szCs w:val="32"/>
        </w:rPr>
        <w:t>&lt;/p&gt;&lt;p&gt;</w:t>
      </w:r>
      <w:r>
        <w:rPr>
          <w:sz w:val="32"/>
          <w:szCs w:val="32"/>
        </w:rPr>
        <w:t>首先，让我们回到问题的起点——为什么要使用一卷普通的胶带来“玩耍”呢？答案很简单，因为它既便宜又方便，可以随时随地找到。而且，在现代社会中，人们越来越注重生活质量和个人体验，这意味着即使是最平凡的事物也可以被创意化、艺术化，使其成为了情感表达的一种工具。</w:t>
      </w:r>
      <w:r>
        <w:rPr>
          <w:sz w:val="32"/>
          <w:szCs w:val="32"/>
        </w:rPr>
        <w:t>&lt;/p&gt;&lt;p&gt;&lt;img src="/static-img/zuWLqtoIVxla9YAvymgK--DPOaRV3MPjag6r-R0iHSuT-yEhWEScNck4XgqmfvvxseT2szEUPytc4hwLQQXuIEpDR4MBBZPCn_JKr1fm0iOT66BRQ122XtWnji1jI7OH2KGbPvHNovIP09LUtim4fGuce4SlLQ3r9fbYVzB4bv4.jpg"&gt;&lt;/p&gt;&lt;p&gt;</w:t>
      </w:r>
      <w:r>
        <w:rPr>
          <w:sz w:val="32"/>
          <w:szCs w:val="32"/>
        </w:rPr>
        <w:t>从轻松幽默到深沉思考</w:t>
      </w:r>
      <w:r>
        <w:rPr>
          <w:sz w:val="32"/>
          <w:szCs w:val="32"/>
        </w:rPr>
        <w:t>&lt;/p&gt;&lt;p&gt;</w:t>
      </w:r>
      <w:r>
        <w:rPr>
          <w:sz w:val="32"/>
          <w:szCs w:val="32"/>
        </w:rPr>
        <w:t>利用一卷胶带进行游戏可能听起来像是儿童游戏，但实际上，它也是一种非常有效的心理健康手段。比如，你可以试着让自己在公众场合故意弄丢这卷小小的“宝贝”，然后假装失落甚至悲伤，看着周围人的反应和表情变化。这不仅能够缓解紧张气氛，还能给人以无穷无尽的话题，比如对生活中的偶然性、命运安排或者人类行为本身等。</w:t>
      </w:r>
      <w:r>
        <w:rPr>
          <w:sz w:val="32"/>
          <w:szCs w:val="32"/>
        </w:rPr>
        <w:t>&lt;/p&gt;&lt;p&gt;&lt;img src="/static-img/x8G_Z-XICPZr3ULeE6lbEuDPOaRV3MPjag6r-R0iHSuT-yEhWEScNck4XgqmfvvxseT2szEUPytc4hwLQQXuIEpDR4MBBZPCn_JKr1fm0iOT66BRQ122XtWnji1jI7OH2KGbPvHNovIP09LUtim4fGuce4SlLQ3r9fbYVzB4bv4.jpg"&gt;&lt;/p&gt;&lt;p&gt;</w:t>
      </w:r>
      <w:r>
        <w:rPr>
          <w:sz w:val="32"/>
          <w:szCs w:val="32"/>
        </w:rPr>
        <w:t>除了这些愉悦心灵的手法以外，更为深刻的是，当我们面对某些重大的人生选择或经历时，一卷简单的胶带可能就变成了记忆留存的一个媒介。你可以把一些特别重要的信件或照片粘贴在其中，然后慢慢剥离它们，仿佛是在回顾过去，每一次剥离都是一次回忆翻阅，就像时间倒流一样。</w:t>
      </w:r>
      <w:r>
        <w:rPr>
          <w:sz w:val="32"/>
          <w:szCs w:val="32"/>
        </w:rPr>
        <w:t>&lt;/p&gt;&lt;p&gt;</w:t>
      </w:r>
      <w:r>
        <w:rPr>
          <w:sz w:val="32"/>
          <w:szCs w:val="32"/>
        </w:rPr>
        <w:t>此外，你还可以通过制作不同形状大小、颜色各异的小标签，用它们编织出属于自己的故事。每个标签背后都藏着一个秘密、一段历史或者一个愿望，将这些微型故事串联起来，就形成了一部关于自我的电影剧本，那么难道说不会有人因观看这样的电影而感动流泪吗？</w:t>
      </w:r>
      <w:r>
        <w:rPr>
          <w:sz w:val="32"/>
          <w:szCs w:val="32"/>
        </w:rPr>
        <w:t>&lt;/p&gt;&lt;p&gt;&lt;img src="/static-img/RaC0Ve_2MK9ULxBKUtk4TuDPOaRV3MPjag6r-R0iHSuT-yEhWEScNck4XgqmfvvxseT2szEUPytc4hwLQQXuIEpDR4MBBZPCn_JKr1fm0iOT66BRQ122XtWnji1jI7OH2KGbPvHNovIP09LUtim4fGuce4SlLQ3r9fbYVzB4bv4.jpg"&gt;&lt;/p&gt;&lt;p&gt;</w:t>
      </w:r>
      <w:r>
        <w:rPr>
          <w:sz w:val="32"/>
          <w:szCs w:val="32"/>
        </w:rPr>
        <w:t>总结：寻找内心之声</w:t>
      </w:r>
      <w:r>
        <w:rPr>
          <w:sz w:val="32"/>
          <w:szCs w:val="32"/>
        </w:rPr>
        <w:t>&lt;/p&gt;&lt;p&gt;</w:t>
      </w:r>
      <w:r>
        <w:rPr>
          <w:sz w:val="32"/>
          <w:szCs w:val="32"/>
        </w:rPr>
        <w:t>最后，无论你的目的是否纯粹于娱乐，只要你愿意投入感情，那么任何事情都可能引发强烈的情感反应。一卷胶带，不仅仅是一个物理上的实体，它代表了我们的想象力和创造力的边界。在这个过程中，我们学会了更好地理解自己的情绪，以及如何通过日常生活中的微小事物去触及那些隐藏在心底最柔软的地方，从而获得更多关于自我认识和成长的人生经验。</w:t>
      </w:r>
      <w:r>
        <w:rPr>
          <w:sz w:val="32"/>
          <w:szCs w:val="32"/>
        </w:rPr>
        <w:t>&lt;/p&gt;&lt;p&gt;</w:t>
      </w:r>
      <w:r>
        <w:rPr>
          <w:sz w:val="32"/>
          <w:szCs w:val="32"/>
        </w:rPr>
        <w:t>因此，如果有人问你：“你真的会因为一段膠帶而落泪吗？”那么你的回答应该是：“如果那是我生命中最美好的记忆，我当然会。”</w:t>
      </w:r>
      <w:r>
        <w:rPr>
          <w:sz w:val="32"/>
          <w:szCs w:val="32"/>
        </w:rPr>
        <w:t>&lt;/p&gt;&lt;p&gt;&lt;a href = "/doc/1001098-</w:t>
      </w:r>
      <w:r>
        <w:rPr>
          <w:sz w:val="32"/>
          <w:szCs w:val="32"/>
        </w:rPr>
        <w:t>如何用一卷胶带玩哭自己从简单的笑话到深层次的情感触动</w:t>
      </w:r>
      <w:r>
        <w:rPr>
          <w:sz w:val="32"/>
          <w:szCs w:val="32"/>
        </w:rPr>
        <w:t>.doc" rel="alternate" download="1001098-</w:t>
      </w:r>
      <w:r>
        <w:rPr>
          <w:sz w:val="32"/>
          <w:szCs w:val="32"/>
        </w:rPr>
        <w:t>如何用一卷胶带玩哭自己从简单的笑话到深层次的情感触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