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探秘一分钟一张的面膜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创新的大时代里，我们见证了无数个令人惊叹的美容革命。从高科技抗老抗黄化产品，到各种各样的非传统面部按摩方法，每一种都试图为我们带来更加完美的皮肤。然而，在这场追求完美的竞赛中，有一种被忽视但同样重要的技术——面膜，它以其简单易行、实用性强而深受消费者的喜爱。</w:t>
      </w:r>
      <w:r>
        <w:rPr>
          <w:sz w:val="32"/>
          <w:szCs w:val="32"/>
        </w:rPr>
        <w:t>&lt;/p&gt;&lt;p&gt;&lt;img src="/static-img/N4-6A8WN1C2b6ln1eSdaBWA21HFgWIcQBUuCep9VJbxBf3Xs-aC4JWUuU9cECfnl.jpg"&gt;&lt;/p&gt;&lt;p&gt;</w:t>
      </w:r>
      <w:r>
        <w:rPr>
          <w:sz w:val="32"/>
          <w:szCs w:val="32"/>
        </w:rPr>
        <w:t>近日，一段视频在网络上引起了广泛关注。这是一段记录了一位女士</w:t>
      </w:r>
      <w:r>
        <w:rPr>
          <w:sz w:val="32"/>
          <w:szCs w:val="32"/>
        </w:rPr>
        <w:t>30</w:t>
      </w:r>
      <w:r>
        <w:rPr>
          <w:sz w:val="32"/>
          <w:szCs w:val="32"/>
        </w:rPr>
        <w:t>分钟内使用不同类型面膜的一边亲着一面膜下的视频。每隔几分钟，她就更换一次新的一张面膜，这些不同的配方针对的是不同的皮肤问题，从干燥到油性，再到混合型，都有相应的解决方案。在视频中，她没有只停留在理论上，而是将这些理论付诸实践，用实际行动去验证每种面的效果。</w:t>
      </w:r>
      <w:r>
        <w:rPr>
          <w:sz w:val="32"/>
          <w:szCs w:val="32"/>
        </w:rPr>
        <w:t>&lt;/p&gt;&lt;p&gt;</w:t>
      </w:r>
      <w:r>
        <w:rPr>
          <w:sz w:val="32"/>
          <w:szCs w:val="32"/>
        </w:rPr>
        <w:t>首先，我们要认识到不同类型的人群可能会有完全不同的需求和挑战。对于那些经常出门工作、长时间暴露于空调或其他干燥环境中的女性来说，保湿型面的确是一个不错选择。而对于那些天生油性的肌肤，则需要寻找能够控制油脂分泌并吸收多余水分的小孔通道作用型面的解决方案。</w:t>
      </w:r>
      <w:r>
        <w:rPr>
          <w:sz w:val="32"/>
          <w:szCs w:val="32"/>
        </w:rPr>
        <w:t>&lt;/p&gt;&lt;p&gt;&lt;img src="/static-img/QfedOPKGrCTII84MsdEnFWA21HFgWIcQBUuCep9VJbzZGsrgGnRD9sisjjjw-av0.jpg"&gt;&lt;/p&gt;&lt;p&gt;</w:t>
      </w:r>
      <w:r>
        <w:rPr>
          <w:sz w:val="32"/>
          <w:szCs w:val="32"/>
        </w:rPr>
        <w:t>其次，现代生活节奏快，对于即时成效抱有一定的期待也是普遍现象。在这种背景下，一张可以立即开始发挥作用且不需要等待任何消化过程或反应时间的“一分钟有效”的面膜成为了一种极大的魅力所在。这样的设计理念，让人感受到正如药物快速释放一样，即刻见效，不必再担心长时间佩戴后可能产生的问题，如过敏反应或者肌肤疲劳。</w:t>
      </w:r>
      <w:r>
        <w:rPr>
          <w:sz w:val="32"/>
          <w:szCs w:val="32"/>
        </w:rPr>
        <w:t>&lt;/p&gt;&lt;p&gt;</w:t>
      </w:r>
      <w:r>
        <w:rPr>
          <w:sz w:val="32"/>
          <w:szCs w:val="32"/>
        </w:rPr>
        <w:t>再者，与之相关的是如何正确地进行应用。这位女士通过她的行为向我们展示了正确佩戴和使用方法。她没有只是随意涂抹，然后任由它自然干掉，而是在适当的时候轻轻揉搓，以便帮助激活配方中的活性成分，更好地渗透至肌肤深层，同时还能促进血液循环增强细胞代谢，使得整体效果更佳。</w:t>
      </w:r>
      <w:r>
        <w:rPr>
          <w:sz w:val="32"/>
          <w:szCs w:val="32"/>
        </w:rPr>
        <w:t>&lt;/p&gt;&lt;p&gt;&lt;img src="/static-img/3LYGEYqIrJ8Z62q4Gga45mA21HFgWIcQBUuCep9VJbzZGsrgGnRD9sisjjjw-av0.jpg"&gt;&lt;/p&gt;&lt;p&gt;</w:t>
      </w:r>
      <w:r>
        <w:rPr>
          <w:sz w:val="32"/>
          <w:szCs w:val="32"/>
        </w:rPr>
        <w:t>此外，还值得注意的是，一些专业人士提出了关于是否应该持续不断地更换不同类型的面膜的问题，他们认为这样做虽然能够让我们的皮肤接受更多种类的事物，但也存在风险，比如说刺激程度可能超出某些人的承受能力，并且对于一些特殊情况（比如敏感肌）来说，这样的操作反而是不利影响健康的一个手段。但另一方面，如果合理规划和执行，也许这就是一个既安全又高效的手法之一。</w:t>
      </w:r>
      <w:r>
        <w:rPr>
          <w:sz w:val="32"/>
          <w:szCs w:val="32"/>
        </w:rPr>
        <w:t>&lt;/p&gt;&lt;p&gt;</w:t>
      </w:r>
      <w:r>
        <w:rPr>
          <w:sz w:val="32"/>
          <w:szCs w:val="32"/>
        </w:rPr>
        <w:t>最后，无论是哪种情形，最终还是要回到最基本原则：了解自己的皮质特点，以及你真正想要达到的目的。如果你的目标是为了减少毛孔粗大，那么寻找具有紧致功效的小孔通道作用型面的最佳；如果你想去除污垢并改善表皮状况，那么酸性洁面精华或清洁滋润液会是个不错选择。此外，结合其他护理品，如定期使用按摩工具或光疗设备，可以进一步提升整体效果，让我们的肌肤变得更加柔滑细腻，无论何时何地都显得自信优雅。</w:t>
      </w:r>
      <w:r>
        <w:rPr>
          <w:sz w:val="32"/>
          <w:szCs w:val="32"/>
        </w:rPr>
        <w:t>&lt;/p&gt;&lt;p&gt;&lt;img src="/static-img/XG1V8eYQnyZfcp_CL6-GkGA21HFgWIcQBUuCep9VJbzZGsrgGnRD9sisjjjw-av0.jpg"&gt;&lt;/p&gt;&lt;p&gt;</w:t>
      </w:r>
      <w:r>
        <w:rPr>
          <w:sz w:val="32"/>
          <w:szCs w:val="32"/>
        </w:rPr>
        <w:t>总结来说，“一边亲着一面胶下的视频</w:t>
      </w:r>
      <w:r>
        <w:rPr>
          <w:sz w:val="32"/>
          <w:szCs w:val="32"/>
        </w:rPr>
        <w:t>30</w:t>
      </w:r>
      <w:r>
        <w:rPr>
          <w:sz w:val="32"/>
          <w:szCs w:val="32"/>
        </w:rPr>
        <w:t>分钟”提供了一个全新的视角，让我们看到了一番平凡却富含智慧生活方式背后的故事。一份真正属于自己的护理计划，是解锁个人潜力的关键。而作为消费者，我们应当勇敢地去探索，不断尝试，最终找到那份属于自己独特之处，在众多选择中找到最适合自己的路程。不过，就像她那样耐心细心，每一步都是迈向完美的一小步，但它们汇聚起来，却能创造出不可思议的人生画卷。</w:t>
      </w:r>
      <w:r>
        <w:rPr>
          <w:sz w:val="32"/>
          <w:szCs w:val="32"/>
        </w:rPr>
        <w:t>&lt;/p&gt;&lt;p&gt;&lt;a href = "/doc/1001166-</w:t>
      </w:r>
      <w:r>
        <w:rPr>
          <w:sz w:val="32"/>
          <w:szCs w:val="32"/>
        </w:rPr>
        <w:t>亲密接触探秘一分钟一张的面膜奇迹</w:t>
      </w:r>
      <w:r>
        <w:rPr>
          <w:sz w:val="32"/>
          <w:szCs w:val="32"/>
        </w:rPr>
        <w:t>.doc" rel="alternate" download="1001166-</w:t>
      </w:r>
      <w:r>
        <w:rPr>
          <w:sz w:val="32"/>
          <w:szCs w:val="32"/>
        </w:rPr>
        <w:t>亲密接触探秘一分钟一张的面膜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