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野楼又一楼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隐秘</w:t>
      </w:r>
      <w:r>
        <w:rPr>
          <w:sz w:val="32"/>
          <w:szCs w:val="32"/>
        </w:rPr>
        <w:t>&lt;/p&gt;&lt;p&gt;&lt;img src="/static-img/kVkkWRDHkxsTTLK5VOnNSe7FfU7m0N4haL0qPs-BxXcfuKUa5ZUuvlhhTft1sdlL.jpg"&gt;&lt;/p&gt;&lt;p&gt;</w:t>
      </w:r>
      <w:r>
        <w:rPr>
          <w:sz w:val="32"/>
          <w:szCs w:val="32"/>
        </w:rPr>
        <w:t>在《晨昏陷落》中，野楼又一楼不仅是故事的重要场景，更是主角心灵深处的隐秘世界。这里，是一个充满神秘色彩的地方，无论白天还是夜晚，都能感受到一种难以言喻的压迫感。这座楼宇仿佛是一扇通往过去、未来和现实之间的大门，每个角落都藏着对主角来说无法触及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交错中的恐惧</w:t>
      </w:r>
      <w:r>
        <w:rPr>
          <w:sz w:val="32"/>
          <w:szCs w:val="32"/>
        </w:rPr>
        <w:t>&lt;/p&gt;&lt;p&gt;&lt;img src="/static-img/GHCxM--l-tcrzEqzbr1-Ke7FfU7m0N4haL0qPs-BxXcjpIt22pYRVLZ40Wxks4d0gZfXJFWzvaGhl1WDX3OCiA.jpg"&gt;&lt;/p&gt;&lt;p&gt;</w:t>
      </w:r>
      <w:r>
        <w:rPr>
          <w:sz w:val="32"/>
          <w:szCs w:val="32"/>
        </w:rPr>
        <w:t>野楼又一楼在《晨昏陷落》的光影交错中显得格外阴森。每当太阳西沉，四周笼罩在一片微弱的月光下，那些残缺不全的窗户似乎在诉说着过去发生过什么悲剧，而那些被遗忘的声音，却在无形之中唤醒了主角内心深处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中的永恒</w:t>
      </w:r>
      <w:r>
        <w:rPr>
          <w:sz w:val="32"/>
          <w:szCs w:val="32"/>
        </w:rPr>
        <w:t>&lt;/p&gt;&lt;p&gt;&lt;img src="/static-img/S6msFEKov_KUJZ_wNjDURu7FfU7m0N4haL0qPs-BxXcjpIt22pYRVLZ40Wxks4d0gZfXJFWzvaGhl1WDX3OCiA.jpg"&gt;&lt;/p&gt;&lt;p&gt;</w:t>
      </w:r>
      <w:r>
        <w:rPr>
          <w:sz w:val="32"/>
          <w:szCs w:val="32"/>
        </w:rPr>
        <w:t>虽然时间不断地流转，但野楼又一楼却像是被时空困住的一个岛屿，它承载着所有曾经发生的事情，不论是欢乐还是悲伤，都是永恒的一部分。在这个空间里，每一次回忆都像是在重复一次历史，让人感到既迷茫又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纠结中的逃避</w:t>
      </w:r>
      <w:r>
        <w:rPr>
          <w:sz w:val="32"/>
          <w:szCs w:val="32"/>
        </w:rPr>
        <w:t>&lt;/p&gt;&lt;p&gt;&lt;img src="/static-img/wNvo9CPXosgYqrw-HyhiFu7FfU7m0N4haL0qPs-BxXcjpIt22pYRVLZ40Wxks4d0gZfXJFWzvaGhl1WDX3OCiA.jpg"&gt;&lt;/p&gt;&lt;p&gt;</w:t>
      </w:r>
      <w:r>
        <w:rPr>
          <w:sz w:val="32"/>
          <w:szCs w:val="32"/>
        </w:rPr>
        <w:t>对于主角而言，野樓再次出现，就像是心理上的某种触发器，它让他不得不面对自己多年来所忽视的问题和记忆。这个过程充满了挣扎与痛苦，因为逃避总比面对来的容易。但正如故事所展开，一切逃离终将导致更加严峻的情况，这也正是作者想要通过这部作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解答</w:t>
      </w:r>
      <w:r>
        <w:rPr>
          <w:sz w:val="32"/>
          <w:szCs w:val="32"/>
        </w:rPr>
        <w:t>&lt;/p&gt;&lt;p&gt;&lt;img src="/static-img/3rSwQ1Fn59pSm3SMU-MrjO7FfU7m0N4haL0qPs-BxXcjpIt22pYRVLZ40Wxks4d0gZfXJFWzvaGhl1WDX3OCiA.jpg"&gt;&lt;/p&gt;&lt;p&gt;</w:t>
      </w:r>
      <w:r>
        <w:rPr>
          <w:sz w:val="32"/>
          <w:szCs w:val="32"/>
        </w:rPr>
        <w:t>通过与野樓再次相遇，主角逐渐开始寻找答案。他从书本、画作到生活的小事情中找到了线索，也开始理解自己的情绪波动和行为模式。而最终，他意识到真正的问题不是这些外界的事物，而是在内心深处隐藏着未解决的问题，以及如何找到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昏陷落》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事件之后，《晨昏陷落》揭示出了一种关于成长、觉醒以及接受现实的哲学思考。在这样的背景下，野樓再次成为一个象征性的存在，它代表了我们内心深处渴望解脱的心声，同时也是我们必须勇敢面对挑战和问题的一步。</w:t>
      </w:r>
      <w:r>
        <w:rPr>
          <w:sz w:val="32"/>
          <w:szCs w:val="32"/>
        </w:rPr>
        <w:t>&lt;/p&gt;&lt;p&gt;&lt;a href = "/doc/1001566-</w:t>
      </w:r>
      <w:r>
        <w:rPr>
          <w:sz w:val="32"/>
          <w:szCs w:val="32"/>
        </w:rPr>
        <w:t>晨昏陷落野楼又一楼的探索</w:t>
      </w:r>
      <w:r>
        <w:rPr>
          <w:sz w:val="32"/>
          <w:szCs w:val="32"/>
        </w:rPr>
        <w:t>.doc" rel="alternate" download="1001566-</w:t>
      </w:r>
      <w:r>
        <w:rPr>
          <w:sz w:val="32"/>
          <w:szCs w:val="32"/>
        </w:rPr>
        <w:t>晨昏陷落野楼又一楼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