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插了英语课代表视频</w:t>
      </w:r>
      <w:r>
        <w:rPr>
          <w:sz w:val="48"/>
          <w:szCs w:val="48"/>
        </w:rPr>
        <w:t>-</w:t>
      </w:r>
      <w:r>
        <w:rPr>
          <w:sz w:val="48"/>
          <w:szCs w:val="48"/>
        </w:rPr>
        <w:t>班级聚焦英语课代表的网络演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级聚焦：英语课代表的网络演讲</w:t>
      </w:r>
      <w:r>
        <w:rPr>
          <w:sz w:val="32"/>
          <w:szCs w:val="32"/>
        </w:rPr>
        <w:t>&lt;/p&gt;&lt;p&gt;&lt;img src="/static-img/roUjzii5RhMbzi1IkxaH5revZ1czOX8Zhc9x1KAkSTBCV5v4YsZMA2I5QAWnDIiB.png"&gt;&lt;/p&gt;&lt;p&gt;</w:t>
      </w:r>
      <w:r>
        <w:rPr>
          <w:sz w:val="32"/>
          <w:szCs w:val="32"/>
        </w:rPr>
        <w:t>在现代教育中，技术已经成为不可或缺的一部分。它不仅改变了教学方式，还为学生提供了更多学习和表达自己能力的机会。最近，在一个普通高中英语课上发生了一件小插曲，但却引起了大家的广泛关注：英语课上插了英语课代表视频。</w:t>
      </w:r>
      <w:r>
        <w:rPr>
          <w:sz w:val="32"/>
          <w:szCs w:val="32"/>
        </w:rPr>
        <w:t>&lt;/p&gt;&lt;p&gt;</w:t>
      </w:r>
      <w:r>
        <w:rPr>
          <w:sz w:val="32"/>
          <w:szCs w:val="32"/>
        </w:rPr>
        <w:t>这起事件是这样的，那天，上师生们正在进行一堂关于公共演讲的小组讨论。老师提议，让每个小组中的成员轮流展示他们如何通过网络平台进行英文演讲。这不仅锻炼了学生们使用新媒体工具表达自我，也让他们了解不同文化背景下的沟通方式。</w:t>
      </w:r>
      <w:r>
        <w:rPr>
          <w:sz w:val="32"/>
          <w:szCs w:val="32"/>
        </w:rPr>
        <w:t>&lt;/p&gt;&lt;p&gt;&lt;img src="/static-img/cbSXIMCQw0EuSxdjI069N7evZ1czOX8Zhc9x1KAkSTByfZPgc0jZHmhtCJ0dxlKT_e0QEdOgP0vx9lA39LXYSadnE4bwNVDoNJKnADv9jxNZYwNLWFWDmU7p2Ui5CHDuxRdvAo8A6yPEDqSFaCLETA9s7-TSpFqgUL2_1jE13XQ.png"&gt;&lt;/p&gt;&lt;p&gt;</w:t>
      </w:r>
      <w:r>
        <w:rPr>
          <w:sz w:val="32"/>
          <w:szCs w:val="32"/>
        </w:rPr>
        <w:t>当到了轮到班级英语课代表张伟时，他决定用一种创新的方法来展示他的技能。他先是将自己在校园生活中的亮点录制成视频——包括他组织的文化节、参与国际交流项目以及帮助同学提高语言水平等事迹。在视频中，他以流利的英文介绍自己的经历，并分享他是如何利用这些经历来提升自己的语言能力和团队协作技巧。</w:t>
      </w:r>
      <w:r>
        <w:rPr>
          <w:sz w:val="32"/>
          <w:szCs w:val="32"/>
        </w:rPr>
        <w:t>&lt;/p&gt;&lt;p&gt;</w:t>
      </w:r>
      <w:r>
        <w:rPr>
          <w:sz w:val="32"/>
          <w:szCs w:val="32"/>
        </w:rPr>
        <w:t>随后，张伟将这个视频上传到学校内部社交平台上供同学观看。当其他学生观看完影片后，他们纷纷表示对张伟在组织活动方面所展现出的领导力和对语言学科深入理解感到惊讶。而且，这次分享还激发了一些同学开始思考如何运用科技更好地提升自己的口语表达能力。</w:t>
      </w:r>
      <w:r>
        <w:rPr>
          <w:sz w:val="32"/>
          <w:szCs w:val="32"/>
        </w:rPr>
        <w:t>&lt;/p&gt;&lt;p&gt;&lt;img src="/static-img/kFA-eAux5SR3OKSU7QpLqbevZ1czOX8Zhc9x1KAkSTByfZPgc0jZHmhtCJ0dxlKT_e0QEdOgP0vx9lA39LXYSadnE4bwNVDoNJKnADv9jxNZYwNLWFWDmU7p2Ui5CHDuxRdvAo8A6yPEDqSFaCLETA9s7-TSpFqgUL2_1jE13XQ.png"&gt;&lt;/p&gt;&lt;p&gt;</w:t>
      </w:r>
      <w:r>
        <w:rPr>
          <w:sz w:val="32"/>
          <w:szCs w:val="32"/>
        </w:rPr>
        <w:t>此外，这次事件也促使老师重新考虑教学方法。在接下来的几周里，教师开始鼓励更多学生使用多媒体资源来准备课程讨论或报告，从而增加互动性和吸引力。此举不仅增强了课程内容，更有助于培养学生适应未来工作场所数字化需求的心态。</w:t>
      </w:r>
      <w:r>
        <w:rPr>
          <w:sz w:val="32"/>
          <w:szCs w:val="32"/>
        </w:rPr>
        <w:t>&lt;/p&gt;&lt;p&gt;</w:t>
      </w:r>
      <w:r>
        <w:rPr>
          <w:sz w:val="32"/>
          <w:szCs w:val="32"/>
        </w:rPr>
        <w:t>总之，“英语课上插了英语课代表视频”这一小事，不但丰富了我们的日常教学，还为我们打开了一扇窗，让我们看到了学习与技术结合带来的无限可能。</w:t>
      </w:r>
      <w:r>
        <w:rPr>
          <w:sz w:val="32"/>
          <w:szCs w:val="32"/>
        </w:rPr>
        <w:t>&lt;/p&gt;&lt;p&gt;&lt;img src="/static-img/l3UfJLaBbIGPMjGjv3eNnrevZ1czOX8Zhc9x1KAkSTByfZPgc0jZHmhtCJ0dxlKT_e0QEdOgP0vx9lA39LXYSadnE4bwNVDoNJKnADv9jxNZYwNLWFWDmU7p2Ui5CHDuxRdvAo8A6yPEDqSFaCLETA9s7-TSpFqgUL2_1jE13XQ.jpg"&gt;&lt;/p&gt;&lt;p&gt;&lt;a href = "/doc/1001803-</w:t>
      </w:r>
      <w:r>
        <w:rPr>
          <w:sz w:val="32"/>
          <w:szCs w:val="32"/>
        </w:rPr>
        <w:t>英语课上插了英语课代表视频</w:t>
      </w:r>
      <w:r>
        <w:rPr>
          <w:sz w:val="32"/>
          <w:szCs w:val="32"/>
        </w:rPr>
        <w:t>-</w:t>
      </w:r>
      <w:r>
        <w:rPr>
          <w:sz w:val="32"/>
          <w:szCs w:val="32"/>
        </w:rPr>
        <w:t>班级聚焦英语课代表的网络演讲</w:t>
      </w:r>
      <w:r>
        <w:rPr>
          <w:sz w:val="32"/>
          <w:szCs w:val="32"/>
        </w:rPr>
        <w:t>.doc" rel="alternate" download="1001803-</w:t>
      </w:r>
      <w:r>
        <w:rPr>
          <w:sz w:val="32"/>
          <w:szCs w:val="32"/>
        </w:rPr>
        <w:t>英语课上插了英语课代表视频</w:t>
      </w:r>
      <w:r>
        <w:rPr>
          <w:sz w:val="32"/>
          <w:szCs w:val="32"/>
        </w:rPr>
        <w:t>-</w:t>
      </w:r>
      <w:r>
        <w:rPr>
          <w:sz w:val="32"/>
          <w:szCs w:val="32"/>
        </w:rPr>
        <w:t>班级聚焦英语课代表的网络演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