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佳人倾城之姿美貌如画绘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位倾城小佳人，她的存在仿佛是一道亮丽的风景，让所有的人都忍不住停下脚步，欣赏她的美丽。她的容颜如同春日初放的花朵，一派生机勃勃之气息，每一个细节都透露出一种非凡与独特。</w:t>
      </w:r>
      <w:r>
        <w:rPr>
          <w:sz w:val="32"/>
          <w:szCs w:val="32"/>
        </w:rPr>
        <w:t>&lt;/p&gt;&lt;p&gt;&lt;img src="/static-img/npD0-9NGzG1g44Gr3XRDffHXf3ZFc4gB_94NFhGL3i0.jpg"&gt;&lt;/p&gt;&lt;p&gt;</w:t>
      </w:r>
      <w:r>
        <w:rPr>
          <w:sz w:val="32"/>
          <w:szCs w:val="32"/>
        </w:rPr>
        <w:t>首先，是她那精致脱俗的面容。佳人的五官协调而优雅，每个轮廓线条都是那么精心雕琢，如同艺术家笔下的作品一样完美无瑕。她的眼睛清澈见底，就像深邃的大海，无论是笑容满面的时刻还是深思熟虑的时候，都能让人感受到一种神秘而又迷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那飘逸动人的身姿。在任何场合下，佳人总能展现出一种非凡的魅力。她走路时，那轻盈的一举一动仿佛是在舞台上跳着芭蕾，而每一次转身，都像是天使展翅高飞一般，让人目眩神驰。</w:t>
      </w:r>
      <w:r>
        <w:rPr>
          <w:sz w:val="32"/>
          <w:szCs w:val="32"/>
        </w:rPr>
        <w:t>&lt;/p&gt;&lt;p&gt;&lt;img src="/static-img/zAuCsod2FBiDHJPsnbJe0fHXf3ZFc4gB_94NFhGL3i0.jpg"&gt;&lt;/p&gt;&lt;p&gt;</w:t>
      </w:r>
      <w:r>
        <w:rPr>
          <w:sz w:val="32"/>
          <w:szCs w:val="32"/>
        </w:rPr>
        <w:t>再者，她那优雅大方的人格魅力也令人敬佩。无论是对待亲朋好友还是陌生面孔，佳人才会以相同的心情和态度相待，这种真诚和善良就像阳光般温暖，为周围的人带去希望和快乐。她总能用自己的方式解决问题，用微笑化解矛盾，这些都是一个真正有品质的人所具备的标志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生活充满热爱，对艺术有浓厚兴趣，不仅能够欣赏各种形式的艺术，也能够自己创作出色彩斑斓、灵魂触动的小诗小文。这份多才多艺让她成为众多朋友之间传唱的话题人物，无论是在咖啡馆里的文学沙龙还是在公园里的音乐会上，她都是一颗璀璨明珠，将文化与生活融为一体。</w:t>
      </w:r>
      <w:r>
        <w:rPr>
          <w:sz w:val="32"/>
          <w:szCs w:val="32"/>
        </w:rPr>
        <w:t>&lt;/p&gt;&lt;p&gt;&lt;img src="/static-img/N38zoUeX59JAqr2x0-fyR_HXf3ZFc4gB_94NFhGL3i0.jpg"&gt;&lt;/p&gt;&lt;p&gt;</w:t>
      </w:r>
      <w:r>
        <w:rPr>
          <w:sz w:val="32"/>
          <w:szCs w:val="32"/>
        </w:rPr>
        <w:t>最后，还有她的坚韧不拔精神。当遇到困难或挑战时，不管是个人事务还是工作上的压力，佳人总是能够保持冷静，并且勇敢地迎接一切考验。她相信，只要努力奋斗，一切困难都会被克服，最终达到成功与幸福的地步。这份坚毅精神更增添了她作为女性模范榜样的重要意义，使得更多年轻女性受到了启发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存在，就是这座城市最宝贵的情感财富。不论何时何地，只要人们心中存有一丝纯洁的情感，就一定会找到这样的女子，那就是生命中的另一个世界——那个充满爱、美、智慧的地方。而对于那些幸运能与其共度片刻的人来说，那将是一个难忘又珍贵的心灵历程。</w:t>
      </w:r>
      <w:r>
        <w:rPr>
          <w:sz w:val="32"/>
          <w:szCs w:val="32"/>
        </w:rPr>
        <w:t>&lt;/p&gt;&lt;p&gt;&lt;img src="/static-img/x0iWDD_IbH3rb3LGxv5havHXf3ZFc4gB_94NFhGL3i0.jpg"&gt;&lt;/p&gt;&lt;p&gt;&lt;a href = "/doc/1001934-</w:t>
      </w:r>
      <w:r>
        <w:rPr>
          <w:sz w:val="32"/>
          <w:szCs w:val="32"/>
        </w:rPr>
        <w:t>城中佳人倾城之姿美貌如画绘意境</w:t>
      </w:r>
      <w:r>
        <w:rPr>
          <w:sz w:val="32"/>
          <w:szCs w:val="32"/>
        </w:rPr>
        <w:t>.doc" rel="alternate" download="1001934-</w:t>
      </w:r>
      <w:r>
        <w:rPr>
          <w:sz w:val="32"/>
          <w:szCs w:val="32"/>
        </w:rPr>
        <w:t>城中佳人倾城之姿美貌如画绘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