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嫁天王老公的温柔一吻成灾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&lt;/p&gt;&lt;p&gt;&lt;img src="/static-img/_NjkMEyf2_J6qg7-yVdBT-Oq9_HVuVOvNTcvTti6vcpyV1v96MC5sevLQrazOLVZ.jpg"&gt;&lt;/p&gt;&lt;p&gt;</w:t>
      </w:r>
      <w:r>
        <w:rPr>
          <w:sz w:val="32"/>
          <w:szCs w:val="32"/>
        </w:rPr>
        <w:t>是他错了，还是我太过敏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都市里，有一个传说中最强大的天王，他的名字叫做林轩。在音乐界，他如同神一般，被所有人敬仰。他的每个歌曲都能让人心动，但却很少有人知道，林轩背后隐藏着怎样的故事。</w:t>
      </w:r>
      <w:r>
        <w:rPr>
          <w:sz w:val="32"/>
          <w:szCs w:val="32"/>
        </w:rPr>
        <w:t>&lt;/p&gt;&lt;p&gt;&lt;img src="/static-img/0PjOuEnFjtrx9oODE7cJiuOq9_HVuVOvNTcvTti6vcrUyejyvs5CUogXvmUTQJ-EOt5-4poKFeB5s7NkBH6txQ.jpg"&gt;&lt;/p&gt;&lt;p&gt;</w:t>
      </w:r>
      <w:r>
        <w:rPr>
          <w:sz w:val="32"/>
          <w:szCs w:val="32"/>
        </w:rPr>
        <w:t>他的一生都是被安排好的，每一步都走得那么精准，却也因此失去了真正的人生选择。他从小就被塑造成了一个完美无瑕的偶像，从未有过真正属于自己的选择。直到有一天，一位名叫李梦的小女孩突然出现在他的世界里，她不仅改变了他的生活，也让他开始重新审视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艺术学院的学生，性格独立自主，对于那些表面光鲜亮丽的事物持有批判眼光。她与林轩相遇，是在一次偶然的机会中，那时他们互相吸引，但又各怀心思。两人之间的情感纠缠，让他们都不敢轻易靠近。但那一刻，当他们第一次紧紧拥抱在一起时，一吻成灾般，他们仿佛找到了彼此生命中的唯一。</w:t>
      </w:r>
      <w:r>
        <w:rPr>
          <w:sz w:val="32"/>
          <w:szCs w:val="32"/>
        </w:rPr>
        <w:t>&lt;/p&gt;&lt;p&gt;&lt;img src="/static-img/_oqre6T1atsDnHFRuCO8NOOq9_HVuVOvNTcvTti6vcrUyejyvs5CUogXvmUTQJ-EOt5-4poKFeB5s7NkBH6txQ.jpg"&gt;&lt;/p&gt;&lt;p&gt;</w:t>
      </w:r>
      <w:r>
        <w:rPr>
          <w:sz w:val="32"/>
          <w:szCs w:val="32"/>
        </w:rPr>
        <w:t>然而，这段关系并非没有挑战。一方面，林轩作为天王，他的地位和形象需要不断维护，而李梦则是对这种虚伪社会生活感到厌倦的一个反抗者。另一方面，周围的人们对于这段恋情也不认可，他们认为这样的结合是不合适，不符合传统观念。而且，在这样高压力的环境下，即便是一点点真诚的情感也难以长久地保持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困境和挑战，他们不得不做出艰难抉择。一方是坚守自己的爱情，不管外界怎么看；一方是放弃自己的幸福，为的是保护对方免受伤害。这场关于爱与责任、自由与牺牲的大辩论，最终让他们明白，只有当两颗心完全开放，与世隔绝时，那份真挚的情感才能够永恒存在。</w:t>
      </w:r>
      <w:r>
        <w:rPr>
          <w:sz w:val="32"/>
          <w:szCs w:val="32"/>
        </w:rPr>
        <w:t>&lt;/p&gt;&lt;p&gt;&lt;img src="/static-img/aZ9JZ16qu8Cok3ppr99ubuOq9_HVuVOvNTcvTti6vcrUyejyvs5CUogXvmUTQJ-EOt5-4poKFeB5s7NkBH6txQ.jpg"&gt;&lt;/p&gt;&lt;p&gt;</w:t>
      </w:r>
      <w:r>
        <w:rPr>
          <w:sz w:val="32"/>
          <w:szCs w:val="32"/>
        </w:rPr>
        <w:t>终于，在一次深夜之下，当风暴平息之后，他们决定一起勇敢地站出来，用实际行动证明爱情比任何名声或地位更重要。当媒体和粉丝得知这一消息时，大多数人惊讶于这两个不同世界的人如何能够找到共同语言，并且愿意为此付出代价。而对于林轩和李梦来说，这正是他们彼此之间最珍贵的一份承诺——即使是在这个充满诱惑的地方，也要为了彼此而坚守下去，无论发生什么变化，都不会再次犹豫或逃避，因为那一次深情的拥抱已经决定了一切：只要你是我，我就是你的，不管未来如何变幻莫测，我们将永远站在这里，用我们的方式去创造属于我们自己的幸福故事。</w:t>
      </w:r>
      <w:r>
        <w:rPr>
          <w:sz w:val="32"/>
          <w:szCs w:val="32"/>
        </w:rPr>
        <w:t>&lt;/p&gt;&lt;p&gt;&lt;a href = "/doc/1002100-</w:t>
      </w:r>
      <w:r>
        <w:rPr>
          <w:sz w:val="32"/>
          <w:szCs w:val="32"/>
        </w:rPr>
        <w:t>拒嫁天王老公的温柔一吻成灾爱情故事</w:t>
      </w:r>
      <w:r>
        <w:rPr>
          <w:sz w:val="32"/>
          <w:szCs w:val="32"/>
        </w:rPr>
        <w:t>.doc" rel="alternate" download="1002100-</w:t>
      </w:r>
      <w:r>
        <w:rPr>
          <w:sz w:val="32"/>
          <w:szCs w:val="32"/>
        </w:rPr>
        <w:t>拒嫁天王老公的温柔一吻成灾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