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背后隐藏的故事与心理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一种行为模式常常让旁观者感到困惑甚至沮丧，那就是不断地顶撞别人。这种行为可能出现在工作场所、家庭关系或者是朋友之间，通常表现为不经意间或明显故意地挑衅、反驳或嘲笑对方。这篇文章将探讨“他顶撞的速度越来越快是什么”背后的潜在原因和故事。</w:t>
      </w:r>
      <w:r>
        <w:rPr>
          <w:sz w:val="32"/>
          <w:szCs w:val="32"/>
        </w:rPr>
        <w:t>&lt;/p&gt;&lt;p&gt;&lt;img src="/static-img/n2HIer4uPXN3z_1isHszLddhI0ah3mXHlymBdRchV_ehIZ1KNNW7WJAegbL38zT6.jpg"&gt;&lt;/p&gt;&lt;p&gt;</w:t>
      </w:r>
      <w:r>
        <w:rPr>
          <w:sz w:val="32"/>
          <w:szCs w:val="32"/>
        </w:rPr>
        <w:t>压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，人们面临着巨大的生活压力，无论是工作上的竞争还是个人生活中的各种挑战。为了缓解这种压力，一些人会选择通过言语上的攻击来表达自己的不满和愤怒。他们可能觉得，如果能够通过顶撞别人，让对方也感受到一点点痛苦，这样自己就能暂时获得一丝 </w:t>
      </w:r>
      <w:r>
        <w:rPr>
          <w:sz w:val="32"/>
          <w:szCs w:val="32"/>
        </w:rPr>
        <w:t>relief</w:t>
      </w:r>
      <w:r>
        <w:rPr>
          <w:sz w:val="32"/>
          <w:szCs w:val="32"/>
        </w:rPr>
        <w:t>。但这种方式其实并没有真正解决问题，只是在短期内提供了一种释放情绪的手段。</w:t>
      </w:r>
      <w:r>
        <w:rPr>
          <w:sz w:val="32"/>
          <w:szCs w:val="32"/>
        </w:rPr>
        <w:t>&lt;/p&gt;&lt;p&gt;&lt;img src="/static-img/zJ7ZnIQDtlYsGIYPeI_aH9dhI0ah3mXHlymBdRchV_eyk-HbdW03OL1n50nQUqAORu4-wFUu8nyquPwcwBOpKA.jpg"&gt;&lt;/p&gt;&lt;p&gt;</w:t>
      </w:r>
      <w:r>
        <w:rPr>
          <w:sz w:val="32"/>
          <w:szCs w:val="32"/>
        </w:rPr>
        <w:t>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感觉自己被边缘化或者威胁到时，他们会采取防御性的姿态，即便这意味着攻击性语言和行为。在这个过程中，“他顶撞的速度越来越快”可能是一个试图通过主动进攻而不是被动接受伤害的心理策略，但这种做法只会加深双方之间的隔阂，并且有可能引发更严重的问题。</w:t>
      </w:r>
      <w:r>
        <w:rPr>
          <w:sz w:val="32"/>
          <w:szCs w:val="32"/>
        </w:rPr>
        <w:t>&lt;/p&gt;&lt;p&gt;&lt;img src="/static-img/JS2RJ__R8Kkp6Wk6nhFmdNdhI0ah3mXHlymBdRchV_eyk-HbdW03OL1n50nQUqAORu4-wFUu8nyquPwcwBOpKA.jpg"&gt;&lt;/p&gt;&lt;p&gt;</w:t>
      </w:r>
      <w:r>
        <w:rPr>
          <w:sz w:val="32"/>
          <w:szCs w:val="32"/>
        </w:rPr>
        <w:t>控制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控制欲望如果未得到适当的满足，他们可能就会寻找其他途径去实现这一点，即使这些方法是不恰当或对抗性的。当一个人发现自己的话语可以影响到他人的反应，他可能会更加积极地使用这样的策略，以此来维持一种假设的掌控感。而这个过程中，“他顶撞的速度越来越快”反映了其对于外界反应的一种无意识追求。</w:t>
      </w:r>
      <w:r>
        <w:rPr>
          <w:sz w:val="32"/>
          <w:szCs w:val="32"/>
        </w:rPr>
        <w:t>&lt;/p&gt;&lt;p&gt;&lt;img src="/static-img/Oi4nmMpl6rpswhdM5EAAZddhI0ah3mXHlymBdRchV_eyk-HbdW03OL1n50nQUqAORu4-wFUu8nyquPwcwBOpKA.jpg"&gt;&lt;/p&gt;&lt;p&gt;</w:t>
      </w:r>
      <w:r>
        <w:rPr>
          <w:sz w:val="32"/>
          <w:szCs w:val="32"/>
        </w:rPr>
        <w:t>社交互动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存在许多微妙之处，有时候简单的话语甚至表情都能被错误理解成攻击。如果一个人总是从负面的角度看待别人的举止，那么即使最好的意图也容易转变成冲突。随着时间推移，这种误解逐渐加剧，最终导致“他顶撞”的频率增加，而这背后实际上是一系列关于信任缺失和沟通障碍的问题。</w:t>
      </w:r>
      <w:r>
        <w:rPr>
          <w:sz w:val="32"/>
          <w:szCs w:val="32"/>
        </w:rPr>
        <w:t>&lt;/p&gt;&lt;p&gt;&lt;img src="/static-img/oFOuNkZR8masRM9VlBX4R9dhI0ah3mXHlymBdRchV_eyk-HbdW03OL1n50nQUqAORu4-wFUu8nyquPwcwBOpKA.jpg"&gt;&lt;/p&gt;&lt;p&gt;</w:t>
      </w:r>
      <w:r>
        <w:rPr>
          <w:sz w:val="32"/>
          <w:szCs w:val="32"/>
        </w:rPr>
        <w:t>个性特征与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人的性格倾向自然多于批评少于赞扬，而他们往往不会意识到这样做给周围的人带来的影响。在日常交流中，不断遭遇他的尖酸刻薄言辞，长远来说，对他的朋友们来说难免产生挫败感，从而进一步增强了他的“頂撞”的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“他頂撞”的现象可能暗示着更深层次的心理健康问题，比如抑郁症、高灵敏度或者其他认知障碍。由于无法有效应对日常生活中的挑战，他开始用讽刺作为一种逃避手段。此外，由于缺乏有效的情绪管理技巧，他无法正确处理自己的情绪，从而导致情绪爆发变得更加频繁和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頂撞的速度越來越快是什么”是一个复杂的问题，它涉及到了个体心理状态、社会互动环境以及文化背景等多方面因素。不管它出现在何种形式，也许我们应该更多关注的是如何平衡我们的需求与尊重，同时学会以同理心去理解彼此，从而促进一个更加谐融的人际关系网络。</w:t>
      </w:r>
      <w:r>
        <w:rPr>
          <w:sz w:val="32"/>
          <w:szCs w:val="32"/>
        </w:rPr>
        <w:t>&lt;/p&gt;&lt;p&gt;&lt;a href = "/doc/1002249-</w:t>
      </w:r>
      <w:r>
        <w:rPr>
          <w:sz w:val="32"/>
          <w:szCs w:val="32"/>
        </w:rPr>
        <w:t>他顶撞的速度越来越快背后隐藏的故事与心理动机</w:t>
      </w:r>
      <w:r>
        <w:rPr>
          <w:sz w:val="32"/>
          <w:szCs w:val="32"/>
        </w:rPr>
        <w:t>.doc" rel="alternate" download="1002249-</w:t>
      </w:r>
      <w:r>
        <w:rPr>
          <w:sz w:val="32"/>
          <w:szCs w:val="32"/>
        </w:rPr>
        <w:t>他顶撞的速度越来越快背后隐藏的故事与心理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