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立自主不屈不挠坚持个人的价值和权利拒绝被动地依赖他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主精神的光辉</w:t>
      </w:r>
      <w:r>
        <w:rPr>
          <w:sz w:val="32"/>
          <w:szCs w:val="32"/>
        </w:rPr>
        <w:t>&lt;/p&gt;&lt;p&gt;&lt;img src="/static-img/ioaf_GoiRA_zGel8xVOTHQ8wZaGF8cAtaUmksxHt8HmNUKsRDV8-eSH7Bx53vF7C.jpg"&gt;&lt;/p&gt;&lt;p&gt;</w:t>
      </w:r>
      <w:r>
        <w:rPr>
          <w:sz w:val="32"/>
          <w:szCs w:val="32"/>
        </w:rPr>
        <w:t>在这个世界上，我们每个人都有自己的价值和能力。然而，在生活中，很多时候我们会因为他人的期望而放弃自己的追求，这种现象非常普遍，也很值得我们深思。别为他折腰，是一个需要不断提醒自己并坚持的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坚持自主？</w:t>
      </w:r>
      <w:r>
        <w:rPr>
          <w:sz w:val="32"/>
          <w:szCs w:val="32"/>
        </w:rPr>
        <w:t>&lt;/p&gt;&lt;p&gt;&lt;img src="/static-img/tzkmP8qoBr8ZFWZsC4R3WA8wZaGF8cAtaUmksxHt8HnWSOJmQZ66PaWe8rP4UMLj1ueN0a7h6jreskZkeWOyEA.jpg"&gt;&lt;/p&gt;&lt;p&gt;</w:t>
      </w:r>
      <w:r>
        <w:rPr>
          <w:sz w:val="32"/>
          <w:szCs w:val="32"/>
        </w:rPr>
        <w:t>在社会的压力下，我们常常会被迫选择那些不符合自己兴趣或理想的道路。这可能是由于家人、朋友或者社会对我们的期望，而这些外界的声音往往比内心的声音更响亮。在这种情况下，我们很容易迷失方向，忘记了真正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声音比外界更加重要</w:t>
      </w:r>
      <w:r>
        <w:rPr>
          <w:sz w:val="32"/>
          <w:szCs w:val="32"/>
        </w:rPr>
        <w:t>&lt;/p&gt;&lt;p&gt;&lt;img src="/static-img/B-Fbv3hbu-T8QRCljPDYpg8wZaGF8cAtaUmksxHt8HnWSOJmQZ66PaWe8rP4UMLj1ueN0a7h6jreskZkeWOyEA.jpg"&gt;&lt;/p&gt;&lt;p&gt;</w:t>
      </w:r>
      <w:r>
        <w:rPr>
          <w:sz w:val="32"/>
          <w:szCs w:val="32"/>
        </w:rPr>
        <w:t>有时候，为了让他人满意，我们会牺牲掉自己的幸福感。这是一条通往失败和痛苦的小路。而真正成功的人，都能听到并且信任内心的声音，他们知道，只有这样才能找到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独立思考？</w:t>
      </w:r>
      <w:r>
        <w:rPr>
          <w:sz w:val="32"/>
          <w:szCs w:val="32"/>
        </w:rPr>
        <w:t>&lt;/p&gt;&lt;p&gt;&lt;img src="/static-img/8PI0CEAsqy92SiUs4Wkwdg8wZaGF8cAtaUmksxHt8HnWSOJmQZ66PaWe8rP4UMLj1ueN0a7h6jreskZkeWOyEA.jpg"&gt;&lt;/p&gt;&lt;p&gt;</w:t>
      </w:r>
      <w:r>
        <w:rPr>
          <w:sz w:val="32"/>
          <w:szCs w:val="32"/>
        </w:rPr>
        <w:t>培养独立思考是一个长期而艰难的过程，但它是实现自我价值和目标不可或缺的一部分。首先，要学会倾听内心的声音，不要被外界噪音所干扰；其次，要勇于面对困难，不怕失败，因为失败是成长的一部分；最后，要持续学习，不断提升自己，以便更好地理解世界，并作出正确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为他折腰，选择真实之我</w:t>
      </w:r>
      <w:r>
        <w:rPr>
          <w:sz w:val="32"/>
          <w:szCs w:val="32"/>
        </w:rPr>
        <w:t>&lt;/p&gt;&lt;p&gt;&lt;img src="/static-img/6eSNZ8y6LEZKv0drifDNKw8wZaGF8cAtaUmksxHt8HnWSOJmQZ66PaWe8rP4UMLj1ueN0a7h6jreskZkeWOyEA.jpg"&gt;&lt;/p&gt;&lt;p&gt;</w:t>
      </w:r>
      <w:r>
        <w:rPr>
          <w:sz w:val="32"/>
          <w:szCs w:val="32"/>
        </w:rPr>
        <w:t>在日常生活中，无论是在工作还是在家庭关系中，都需要保持一颗开放的心态，同时也要坚定地维护自己的立场。不害怕说“不”，也不畏惧与众不同，这才是真正意义上的自由和尊严。别为他折腰，每一次选择都应该基于对自身利益最大化的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行动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停止为了他人而活开始追求个人的梦想时，那些曾经觉得遥不可及的事情才可能变得近在咫尺。在这条充满挑战但又充满希望的旅途上，让我们一起拥抱变化，用实际行动证明：每个人都是独一无二、不可替代的人物，而不是被动接受命运安排的一个角色。</w:t>
      </w:r>
      <w:r>
        <w:rPr>
          <w:sz w:val="32"/>
          <w:szCs w:val="32"/>
        </w:rPr>
        <w:t>&lt;/p&gt;&lt;p&gt;&lt;a href = "/doc/1002774-</w:t>
      </w:r>
      <w:r>
        <w:rPr>
          <w:sz w:val="32"/>
          <w:szCs w:val="32"/>
        </w:rPr>
        <w:t>独立自主不屈不挠坚持个人的价值和权利拒绝被动地依赖他人</w:t>
      </w:r>
      <w:r>
        <w:rPr>
          <w:sz w:val="32"/>
          <w:szCs w:val="32"/>
        </w:rPr>
        <w:t>.doc" rel="alternate" download="1002774-</w:t>
      </w:r>
      <w:r>
        <w:rPr>
          <w:sz w:val="32"/>
          <w:szCs w:val="32"/>
        </w:rPr>
        <w:t>独立自主不屈不挠坚持个人的价值和权利拒绝被动地依赖他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