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女儿情深友誓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们的放荡交换：女儿情深，友誓难忘</w:t>
      </w:r>
      <w:r>
        <w:rPr>
          <w:sz w:val="32"/>
          <w:szCs w:val="32"/>
        </w:rPr>
        <w:t>&lt;/p&gt;&lt;p&gt;&lt;img src="/static-img/7ZbnBjSHXuaf9e6rTm1dcPHXf3ZFc4gB_94NFhGL3i0.jpg"&gt;&lt;/p&gt;&lt;p&gt;</w:t>
      </w:r>
      <w:r>
        <w:rPr>
          <w:sz w:val="32"/>
          <w:szCs w:val="32"/>
        </w:rPr>
        <w:t>在这个现代社会里，闺蜜这个词汇听起来似乎有些古怪，但它却是我们生活中不可或缺的一部分。《闺蜜们的放荡交换》这部小说，就是围绕着几个年轻女性之间的情感纠葛和生活故事展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温馨回忆</w:t>
      </w:r>
      <w:r>
        <w:rPr>
          <w:sz w:val="32"/>
          <w:szCs w:val="32"/>
        </w:rPr>
        <w:t>&lt;/p&gt;&lt;p&gt;&lt;img src="/static-img/yFsj3qKFRq60hIIj7htms_HXf3ZFc4gB_94NFhGL3i0.jpg"&gt;&lt;/p&gt;&lt;p&gt;</w:t>
      </w:r>
      <w:r>
        <w:rPr>
          <w:sz w:val="32"/>
          <w:szCs w:val="32"/>
        </w:rPr>
        <w:t>小说以一个简单却充满内涵的场景作为开篇：几位闺蜜聚集在一家小咖啡馆，手拉手坐在窗边，分享着彼此的人生点滴。他们是大学时期结识的好友，他们曾经一起度过了无数个夜晚，无数个笑声和泪水。现在，每当有一个人遇到困难，他们就会迅速地聚首，一起为对方加油打气。这份情谊，就像是一杯永不消散的咖啡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互相传递着自己的秘密，有时候这些秘密甚至比外界所知更为重要。在这样的氛围中，她们开始谈论一个不寻常的话题——如果有一天她们需要帮助，那么会不会可以进行某种形式的“放荡交换”？</w:t>
      </w:r>
      <w:r>
        <w:rPr>
          <w:sz w:val="32"/>
          <w:szCs w:val="32"/>
        </w:rPr>
        <w:t>&lt;/p&gt;&lt;p&gt;&lt;img src="/static-img/_HQQ-cUg6sB9oIAY68MQ3fHXf3ZFc4gB_94NFhGL3i0.jpg"&gt;&lt;/p&gt;&lt;p&gt;</w:t>
      </w:r>
      <w:r>
        <w:rPr>
          <w:sz w:val="32"/>
          <w:szCs w:val="32"/>
        </w:rPr>
        <w:t>二段探索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放荡交换”的话题，她们既感到惊讶又感到好奇。她们知道这种行为可能会带来什么样的后果，但同时也觉得，这些都是成熟女性应该面对的问题。当她们开始深入讨论这个话题时，他们发现自己其实并不陌生于这种交流方式。在大学时代就已经尝试过一些类似的游戏，如角色扮演、真心实意的情感表达等，而现在，这些游戏变成了更加真实和直接的一种沟通方式。</w:t>
      </w:r>
      <w:r>
        <w:rPr>
          <w:sz w:val="32"/>
          <w:szCs w:val="32"/>
        </w:rPr>
        <w:t>&lt;/p&gt;&lt;p&gt;&lt;img src="/static-img/To7-3rH2pE0n7VGEHYoi4fHXf3ZFc4gB_94NFhGL3i0.jpg"&gt;&lt;/p&gt;&lt;p&gt;</w:t>
      </w:r>
      <w:r>
        <w:rPr>
          <w:sz w:val="32"/>
          <w:szCs w:val="32"/>
        </w:rPr>
        <w:t>三段挑战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们决定将这种“放荡交换”的概念付诸行动。在一次旅行中，她们设立了一个规则：每个人都要向另一个人揭露最深层次的心事或者愿望，并且承诺将完全信任对方，不会背叛这一信任。这样的规则虽然让人紧张，但也是为了验证彼此是否真的能够成为真正可靠的朋友。</w:t>
      </w:r>
      <w:r>
        <w:rPr>
          <w:sz w:val="32"/>
          <w:szCs w:val="32"/>
        </w:rPr>
        <w:t>&lt;/p&gt;&lt;p&gt;&lt;img src="/static-img/BW5uscULKD0Hj6YwSIMhb_HXf3ZFc4gB_94NFhGL3i0.jpg"&gt;&lt;/p&gt;&lt;p&gt;</w:t>
      </w:r>
      <w:r>
        <w:rPr>
          <w:sz w:val="32"/>
          <w:szCs w:val="32"/>
        </w:rPr>
        <w:t>四段感情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行之后，每个人都得到了前所未有的解脱。她们明白了，在爱与被爱之间存在一种微妙而复杂的情感网，它需要勇气去织线，也需要智慧去处理断裂。而这些过程，就是她与她的闺蜜之间最宝贵的情感礼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段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们回到现实世界的时候，每个人都带走了一份珍贵的心灵财富。这份财富不是金钱，也不是物质上的东西，而是一种精神上的力量，即使是在日后的岁月里，无论何时何地，都能依靠这一份力量找到方向。《闺蜜们的放荡交换》并没有给出明确答案，只是在提醒我们，无论我们的选择是什么，最重要的是保持纯净的心灵，以及对朋友那份坚定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闺蜜们的放荡交换》是一部关于友谊、欲望、挑战以及如何在生命中的不同阶段保持纯粹情感的小说。这本书通过描述几个女子间深厚关系和他们间共同经历的事情，为读者展示了不同性格的人如何相互理解并支持，同时也触及了人们内心深处隐藏的问题。此外，它还提出了一个问题：当你面临选择时，你会怎样做？这是一个关于成长和自我探索的小说，是对那些渴求了解他人的故事的一个致敬。</w:t>
      </w:r>
      <w:r>
        <w:rPr>
          <w:sz w:val="32"/>
          <w:szCs w:val="32"/>
        </w:rPr>
        <w:t>&lt;/p&gt;&lt;p&gt;&lt;a href = "/doc/1003113-</w:t>
      </w:r>
      <w:r>
        <w:rPr>
          <w:sz w:val="32"/>
          <w:szCs w:val="32"/>
        </w:rPr>
        <w:t>闺蜜们的放荡交换女儿情深友誓难忘</w:t>
      </w:r>
      <w:r>
        <w:rPr>
          <w:sz w:val="32"/>
          <w:szCs w:val="32"/>
        </w:rPr>
        <w:t>.doc" rel="alternate" download="1003113-</w:t>
      </w:r>
      <w:r>
        <w:rPr>
          <w:sz w:val="32"/>
          <w:szCs w:val="32"/>
        </w:rPr>
        <w:t>闺蜜们的放荡交换女儿情深友誓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