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宝箱系统养成器快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这款神秘宝箱系统？</w:t>
      </w:r>
      <w:r>
        <w:rPr>
          <w:sz w:val="32"/>
          <w:szCs w:val="32"/>
        </w:rPr>
        <w:t>&lt;/p&gt;&lt;p&gt;&lt;img src="/static-img/aWG0PikibJFxs5fqsT9kWddhI0ah3mXHlymBdRchV_ehIZ1KNNW7WJAegbL38zT6.jpg"&gt;&lt;/p&gt;&lt;p&gt;</w:t>
      </w:r>
      <w:r>
        <w:rPr>
          <w:sz w:val="32"/>
          <w:szCs w:val="32"/>
        </w:rPr>
        <w:t>在这个充满无尽可能性的虚拟世界里，我遇到了一个名为“神秘宝箱”的系统，它不仅是一个普通的游戏，而且还是一款特殊的养成器类小说。这种类型的小说在过去几年内变得非常流行，因为它们结合了丰富的角色培育和快速穿越不同的故事线路，让读者可以体验到前所未有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这个神秘宝箱系统？</w:t>
      </w:r>
      <w:r>
        <w:rPr>
          <w:sz w:val="32"/>
          <w:szCs w:val="32"/>
        </w:rPr>
        <w:t>&lt;/p&gt;&lt;p&gt;&lt;img src="/static-img/YqA-LTaluKJQormTito6INdhI0ah3mXHlymBdRchV_eyk-HbdW03OL1n50nQUqAORu4-wFUu8nyquPwcwBOpKA.jpg"&gt;&lt;/p&gt;&lt;p&gt;</w:t>
      </w:r>
      <w:r>
        <w:rPr>
          <w:sz w:val="32"/>
          <w:szCs w:val="32"/>
        </w:rPr>
        <w:t>进入这个世界后，我发现自己站在一个古老而破旧的大门前，这扇大门正是通往我的冒险之旅的入口。当我推开了那扇门时，一股强烈的魔法气息涌入我的身体，同时耳边响起了一声悠扬的声音：“欢迎来到‘神秘宝箱’！这里有着无数奇幻物品等待你的发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收集：寻找珍贵物品</w:t>
      </w:r>
      <w:r>
        <w:rPr>
          <w:sz w:val="32"/>
          <w:szCs w:val="32"/>
        </w:rPr>
        <w:t>&lt;/p&gt;&lt;p&gt;&lt;img src="/static-img/qyC6RObVsI3yhP2F_VGMfNdhI0ah3mXHlymBdRchV_eyk-HbdW03OL1n50nQUqAORu4-wFUu8nyquPwcwBOpKA.jpg"&gt;&lt;/p&gt;&lt;p&gt;</w:t>
      </w:r>
      <w:r>
        <w:rPr>
          <w:sz w:val="32"/>
          <w:szCs w:val="32"/>
        </w:rPr>
        <w:t>随着我踏入这个奇妙的地方，我开始寻找那些隐藏在深处角落中的珍贵物品。每当我找到一件新奇的东西，都会听到那个声音再次响起，为我的收藏增加新的成员。我收集到的这些物品，不仅能够增强我的能力，还能帮助我解锁更多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与提升：成为最强者的梦想</w:t>
      </w:r>
      <w:r>
        <w:rPr>
          <w:sz w:val="32"/>
          <w:szCs w:val="32"/>
        </w:rPr>
        <w:t>&lt;/p&gt;&lt;p&gt;&lt;img src="/static-img/_ijjX7kC5mkwYXlZhfqTJtdhI0ah3mXHlymBdRchV_eyk-HbdW03OL1n50nQUqAORu4-wFUu8nyquPwcwBOpKA.jpg"&gt;&lt;/p&gt;&lt;p&gt;</w:t>
      </w:r>
      <w:r>
        <w:rPr>
          <w:sz w:val="32"/>
          <w:szCs w:val="32"/>
        </w:rPr>
        <w:t>然而，这个世界并不是只有探索和收集，而是一场不断挑战自己的修炼之旅。在这里，每个人都有其独特的地位和潜力，而通过不断地练习、学习和战斗，我们可以将自己打造成更强大的存在。这就是为什么人们被称为“名”——因为他们以名字代表自己的力量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快穿：一次次惊喜等待</w:t>
      </w:r>
      <w:r>
        <w:rPr>
          <w:sz w:val="32"/>
          <w:szCs w:val="32"/>
        </w:rPr>
        <w:t>&lt;/p&gt;&lt;p&gt;&lt;img src="/static-img/TSodhDXHhTKqJ6DWf1eMTtdhI0ah3mXHlymBdRchV_eyk-HbdW03OL1n50nQUqAORu4-wFUu8nyquPwcwBOpKA.jpg"&gt;&lt;/p&gt;&lt;p&gt;</w:t>
      </w:r>
      <w:r>
        <w:rPr>
          <w:sz w:val="32"/>
          <w:szCs w:val="32"/>
        </w:rPr>
        <w:t>但最令人惊叹的是，“神秘宝箱”还提供了一种叫做“快穿”的功能。当你完成了一段故事线之后，你就能轻松地跳转到另一个全新的剧情中去。这样的体验让人既感到兴奋又充满期待，每一次都像是在打开一个新的礼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沉浸式体验，永无止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明白了为什么人们如此热爱这种类型的小说——它提供了一种全方位、多元化且动态变化的阅读体验。从基础技能提升到复杂的情节发展，从简单互动到深度思考，无论是哪一步，都能感受到一种不可思议的心理满足感。而对于那些渴望成为传奇人物的人来说，这样的机会实在太难得了，即使是在现实生活中也很少有人能够享受这样的经历。不过，在“神秘宝箱”面前的每一个人都是英雄，是创造者，他们拥有一颗永不停歇的心灵追求，那就是成为最伟大的自我版本。</w:t>
      </w:r>
      <w:r>
        <w:rPr>
          <w:sz w:val="32"/>
          <w:szCs w:val="32"/>
        </w:rPr>
        <w:t>&lt;/p&gt;&lt;p&gt;&lt;a href = "/doc/1003178-</w:t>
      </w:r>
      <w:r>
        <w:rPr>
          <w:sz w:val="32"/>
          <w:szCs w:val="32"/>
        </w:rPr>
        <w:t>神秘宝箱系统养成器快穿冒险</w:t>
      </w:r>
      <w:r>
        <w:rPr>
          <w:sz w:val="32"/>
          <w:szCs w:val="32"/>
        </w:rPr>
        <w:t>.doc" rel="alternate" download="1003178-</w:t>
      </w:r>
      <w:r>
        <w:rPr>
          <w:sz w:val="32"/>
          <w:szCs w:val="32"/>
        </w:rPr>
        <w:t>神秘宝箱系统养成器快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