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梭于世间的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生来便注定要经历一场奇异的旅行。他们是凡尘飞仙，既不是天上的神仙，也不是地下的精灵，而是介于两者之间的人类。他们的存在让人感到既迷惑又神秘，因为他们似乎拥有超越常人的能力，却又不曾显露其真实身份。</w:t>
      </w:r>
      <w:r>
        <w:rPr>
          <w:sz w:val="32"/>
          <w:szCs w:val="32"/>
        </w:rPr>
        <w:t>&lt;/p&gt;&lt;p&gt;&lt;img src="/static-img/98A_FB7_h_r1qUAWuH3Zpu7FfU7m0N4haL0qPs-BxXcfuKUa5ZUuvlhhTft1sdlL.jpg"&gt;&lt;/p&gt;&lt;p&gt;</w:t>
      </w:r>
      <w:r>
        <w:rPr>
          <w:sz w:val="32"/>
          <w:szCs w:val="32"/>
        </w:rPr>
        <w:t>遗憾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飞仙背负着沉重的命运，他们的心中充满了遗憾和无尽的追求。在一个喧嚣而混乱的时代，他们总是在寻找属于自己的道路，但这条路却总是被云雾缭绕，难以捉摸。这使得凡尘飞仙成为了许多人的传说，每个人都希望能够遇见这样的存在，以期从中获得启示或改变命运。</w:t>
      </w:r>
      <w:r>
        <w:rPr>
          <w:sz w:val="32"/>
          <w:szCs w:val="32"/>
        </w:rPr>
        <w:t>&lt;/p&gt;&lt;p&gt;&lt;img src="/static-img/00QN8jrgQn_d8_0lV8O5_-7FfU7m0N4haL0qPs-BxXcjpIt22pYRVLZ40Wxks4d0gZfXJFWzvaGhl1WDX3OCiA.jpg"&gt;&lt;/p&gt;&lt;p&gt;</w:t>
      </w:r>
      <w:r>
        <w:rPr>
          <w:sz w:val="32"/>
          <w:szCs w:val="32"/>
        </w:rPr>
        <w:t>隐世之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凡尘飞仙在众多普通人群中悄然行走，他们对外界几乎没有任何反应，只有那些敏锐眼光的人才能够感受到他们身边的一丝异样。这就像是一个隐世之行，每一步都带着一种不可告人的力量，让周围一切都变得模糊起来，只剩下一片片未知。</w:t>
      </w:r>
      <w:r>
        <w:rPr>
          <w:sz w:val="32"/>
          <w:szCs w:val="32"/>
        </w:rPr>
        <w:t>&lt;/p&gt;&lt;p&gt;&lt;img src="/static-img/7hUJEEGBj41F_5QuDSnrpu7FfU7m0N4haL0qPs-BxXcjpIt22pYRVLZ40Wxks4d0gZfXJFWzvaGhl1WDX3OCiA.jpg"&gt;&lt;/p&gt;&lt;p&gt;</w:t>
      </w:r>
      <w:r>
        <w:rPr>
          <w:sz w:val="32"/>
          <w:szCs w:val="32"/>
        </w:rPr>
        <w:t>神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凡尘飞仙并非真正意义上的神通广大，但它们拥有的某种能力却能让人们惊叹不已。这些能力可能是一种超乎常人的智慧，一种特殊的情感连接，或是一种对自然法则理解得比一般人深刻。它们用这些能力帮助那些需要帮助的人，这也是为什么人们会将它们视为英雄。</w:t>
      </w:r>
      <w:r>
        <w:rPr>
          <w:sz w:val="32"/>
          <w:szCs w:val="32"/>
        </w:rPr>
        <w:t>&lt;/p&gt;&lt;p&gt;&lt;img src="/static-img/jnypyFcE75_x2-pDMyagK-7FfU7m0N4haL0qPs-BxXcjpIt22pYRVLZ40Wxks4d0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凡尘飞仙看似独立自主，其内心却承载着复杂的情感纠葛。在这个过程中，它们不得不面对选择与牺牲，这样的生活方式使得他们往往孤独且忧郁。但正因为如此，他们也更懂得珍惜每一次相遇，每一次情感交流，无论多么微小，都值得去珍藏。</w:t>
      </w:r>
      <w:r>
        <w:rPr>
          <w:sz w:val="32"/>
          <w:szCs w:val="32"/>
        </w:rPr>
        <w:t>&lt;/p&gt;&lt;p&gt;&lt;img src="/static-img/yZycV5aC6hbP7cQsOzj7hu7FfU7m0N4haL0qPs-BxXcjpIt22pYRVLZ40Wxks4d0gZfXJFWzvaGhl1WDX3OCiA.jpg"&gt;&lt;/p&gt;&lt;p&gt;</w:t>
      </w:r>
      <w:r>
        <w:rPr>
          <w:sz w:val="32"/>
          <w:szCs w:val="32"/>
        </w:rPr>
        <w:t>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凡尘飛仙逐渐意识到自己并不仅仅是个体，更是一个社会、一个历史的一个部分。这种转变对于那些曾经只关注个我的它来说，是一种强烈的心灵觉醒，它开始学会如何利用自己的力量为他人服务，从而实现自我价值，同时也促进整个社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困扰和探索结束时，凡尘飛仙会找到属于自己的归宿。一方面，它们可能会选择继续留在这个世界上，用所学到的智慧去影响更多的人；另一方面，也有可能选择回到最初那个无名无姓的地方，那里等待着的是宁静与平淡。而这一切，都只有当我们成为那样的“观察者”才能真正理解其奥妙所在。</w:t>
      </w:r>
      <w:r>
        <w:rPr>
          <w:sz w:val="32"/>
          <w:szCs w:val="32"/>
        </w:rPr>
        <w:t>&lt;/p&gt;&lt;p&gt;&lt;a href = "/doc/1003284-</w:t>
      </w:r>
      <w:r>
        <w:rPr>
          <w:sz w:val="32"/>
          <w:szCs w:val="32"/>
        </w:rPr>
        <w:t>凡尘飞仙穿梭于世间的神秘旅程</w:t>
      </w:r>
      <w:r>
        <w:rPr>
          <w:sz w:val="32"/>
          <w:szCs w:val="32"/>
        </w:rPr>
        <w:t>.doc" rel="alternate" download="1003284-</w:t>
      </w:r>
      <w:r>
        <w:rPr>
          <w:sz w:val="32"/>
          <w:szCs w:val="32"/>
        </w:rPr>
        <w:t>凡尘飞仙穿梭于世间的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