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美的影视世界成濑心美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数字时代，一个名为“成濑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的平台悄然崛起，它不仅是对电影、电视剧和其他类型视频内容的一次革命，更是一种全新的娱乐体验方式。以下我们将深入探讨这个平台背后的故事，以及它如何影响着我们的生活。</w:t>
      </w:r>
      <w:r>
        <w:rPr>
          <w:sz w:val="32"/>
          <w:szCs w:val="32"/>
        </w:rPr>
        <w:t>&lt;/p&gt;&lt;p&gt;&lt;img src="/static-img/bHK58tM6rD_2VIy6DUkAciJH_au46RPI9m2r8ZpiWyQ.jpg"&gt;&lt;/p&gt;&lt;p&gt;</w:t>
      </w:r>
      <w:r>
        <w:rPr>
          <w:sz w:val="32"/>
          <w:szCs w:val="32"/>
        </w:rPr>
        <w:t>创始人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由一位名叫成濒的心美所创立，她是一个热爱电影和电视剧的人，对于影视文化有着浓厚的兴趣。她意识到传统的媒体途径限制了观众对内容的选择自由，因此决定创建一个更开放、更灵活的地方，让用户可以根据自己的喜好来选择观看内容。这就是“成濒心美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诞生的背景。</w:t>
      </w:r>
      <w:r>
        <w:rPr>
          <w:sz w:val="32"/>
          <w:szCs w:val="32"/>
        </w:rPr>
        <w:t>&lt;/p&gt;&lt;p&gt;&lt;img src="/static-img/Kpm3qz6IsRIIc0bRCwQ2VSJH_au46RPI9m2r8ZpiWyQ.jpg"&gt;&lt;/p&gt;&lt;p&gt;</w:t>
      </w:r>
      <w:r>
        <w:rPr>
          <w:sz w:val="32"/>
          <w:szCs w:val="32"/>
        </w:rPr>
        <w:t>内容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上的视频内容极其丰富，不仅包括最新上映的大片和热门电视剧，还有许多珍贵古典作品以及一些国际知名节目。这些资源来自全球，涵盖了多种语言，使得不同国家、不同文化的人都能找到他们感兴趣的东西。此外，该平台还定期更新新片、新集，为用户提供了持续不断的视觉享受。</w:t>
      </w:r>
      <w:r>
        <w:rPr>
          <w:sz w:val="32"/>
          <w:szCs w:val="32"/>
        </w:rPr>
        <w:t>&lt;/p&gt;&lt;p&gt;&lt;img src="/static-img/coinxqRA8o1ifP1o9j8q8yJH_au46RPI9m2r8ZpiWyQ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采用先进算法，为每个用户量身打造个性化推荐列表。这意味着你只需要告诉系统你的喜好，无论是喜欢哪些演员、导演还是特定的题材，都能得到精准匹配，你将发现自己最喜欢但未曾注意到的作品，这样的体验让人难以抗拒。</w:t>
      </w:r>
      <w:r>
        <w:rPr>
          <w:sz w:val="32"/>
          <w:szCs w:val="32"/>
        </w:rPr>
        <w:t>&lt;/p&gt;&lt;p&gt;&lt;img src="/static-img/msLI2RTz6dJtGp5z8ddwXSJH_au46RPI9m2r8ZpiWyQ.jpg"&gt;&lt;/p&gt;&lt;p&gt;</w:t>
      </w:r>
      <w:r>
        <w:rPr>
          <w:sz w:val="32"/>
          <w:szCs w:val="32"/>
        </w:rPr>
        <w:t>社区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观看高质量视频外，成 激 心 美 </w:t>
      </w:r>
      <w:r>
        <w:rPr>
          <w:sz w:val="32"/>
          <w:szCs w:val="32"/>
        </w:rPr>
        <w:t xml:space="preserve">ed 2 k </w:t>
      </w:r>
      <w:r>
        <w:rPr>
          <w:sz w:val="32"/>
          <w:szCs w:val="32"/>
        </w:rPr>
        <w:t>还提供了一系列社交互动功能，如留言评论、私信交流等，这使得用户能够与他人分享观后感想，与同好交流思想，从而构建起了一個巨大的社区网络。在这里，每个人都是潜在的小导演、小编剧，小制作人的身份被展现出来，也许某一次偶然的话题会激发出下一个大作之梦。</w:t>
      </w:r>
      <w:r>
        <w:rPr>
          <w:sz w:val="32"/>
          <w:szCs w:val="32"/>
        </w:rPr>
        <w:t>&lt;/p&gt;&lt;p&gt;&lt;img src="/static-img/92SiiFargk1uNFCqPMKXTCJH_au46RPI9m2r8ZpiWyQ.pn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成 激 心 美 </w:t>
      </w:r>
      <w:r>
        <w:rPr>
          <w:sz w:val="32"/>
          <w:szCs w:val="32"/>
        </w:rPr>
        <w:t xml:space="preserve">ed 2 k </w:t>
      </w:r>
      <w:r>
        <w:rPr>
          <w:sz w:val="32"/>
          <w:szCs w:val="32"/>
        </w:rPr>
        <w:t>不仅仅是一个休闲娱乐的地方，它还有着显著的教育意义。通过观看各种类型的影视作品，可以提高人们对于历史、艺术、科技等领域知识水平。此外，该平台还有一些专门针对儿童和青少年教育性的节目，可以帮助他们学习重要技能如沟通技巧或社会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成 激 心 美 </w:t>
      </w:r>
      <w:r>
        <w:rPr>
          <w:sz w:val="32"/>
          <w:szCs w:val="32"/>
        </w:rPr>
        <w:t xml:space="preserve">ed 2 k </w:t>
      </w:r>
      <w:r>
        <w:rPr>
          <w:sz w:val="32"/>
          <w:szCs w:val="32"/>
        </w:rPr>
        <w:t>在技术层面进行了大量投资，以确保流畅稳定的服务体验。而且，他们也注重数据隐私保护，对于用户上传资料严格管理，并采取多重加密措施来保证信息安全，这让使用者在享受优质服务时也感到放心安逸。</w:t>
      </w:r>
      <w:r>
        <w:rPr>
          <w:sz w:val="32"/>
          <w:szCs w:val="32"/>
        </w:rPr>
        <w:t>&lt;/p&gt;&lt;p&gt;&lt;a href = "/doc/1003456-</w:t>
      </w:r>
      <w:r>
        <w:rPr>
          <w:sz w:val="32"/>
          <w:szCs w:val="32"/>
        </w:rPr>
        <w:t>心美的影视世界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1003456-</w:t>
      </w:r>
      <w:r>
        <w:rPr>
          <w:sz w:val="32"/>
          <w:szCs w:val="32"/>
        </w:rPr>
        <w:t>心美的影视世界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