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人物御赐小仵作的江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人物：御赐小仵作的江湖故事</w:t>
      </w:r>
      <w:r>
        <w:rPr>
          <w:sz w:val="32"/>
          <w:szCs w:val="32"/>
        </w:rPr>
        <w:t>&lt;/p&gt;&lt;p&gt;&lt;img src="/static-img/Rv3CZ-zQf-d280nlbBAEe_HXf3ZFc4gB_94NFhGL3i0.jpg"&gt;&lt;/p&gt;&lt;p&gt;</w:t>
      </w:r>
      <w:r>
        <w:rPr>
          <w:sz w:val="32"/>
          <w:szCs w:val="32"/>
        </w:rPr>
        <w:t>在古代的繁华都市中，一个不起眼的小铺子隐藏在巷弄之中，那就是著名的御赐小仵作。这个名字并不大，但它背后却藏着一段传奇和无数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仵作师傅们都是由皇家亲自挑选出来的，他们掌握着高超的手艺，无论是破案还是制作法器都能做得完美无瑕。他们中的每一个人都有着自己的故事，有的是出身豪门，失意而来；有的则是在江湖上闯荡多年，才被选择成为这家铺子的成员。</w:t>
      </w:r>
      <w:r>
        <w:rPr>
          <w:sz w:val="32"/>
          <w:szCs w:val="32"/>
        </w:rPr>
        <w:t>&lt;/p&gt;&lt;p&gt;&lt;img src="/static-img/ubsNfIvxN6rTIJsyNetDcvHXf3ZFc4gB_94NFhGL3i0.jpg"&gt;&lt;/p&gt;&lt;p&gt;</w:t>
      </w:r>
      <w:r>
        <w:rPr>
          <w:sz w:val="32"/>
          <w:szCs w:val="32"/>
        </w:rPr>
        <w:t>其次，这里还有一群忠诚可靠的小助手，他们负责接待顾客、收集线索以及进行初步调查。在这里，你可以看到这些年轻人如何通过对案件细节的观察和分析，从而帮助解决复杂的问题。这也许是一种学问，也许是一种生活方式，它让人们看到了正义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当夜幕降临，小铺子就会变得更加热闹起来。灯火通明，传说中的天书、秘籍和各种神秘物品会从四面八方汇聚到这里。这是一个信息交换的地方，也是一个隐私保密的地方，让那些想要逃避世间纷扰的人找到了归属感。</w:t>
      </w:r>
      <w:r>
        <w:rPr>
          <w:sz w:val="32"/>
          <w:szCs w:val="32"/>
        </w:rPr>
        <w:t>&lt;/p&gt;&lt;p&gt;&lt;img src="/static-img/u5X0Xx_JhkkUBQLY55wh6fHXf3ZFc4gB_94NFhGL3i0.jpg"&gt;&lt;/p&gt;&lt;p&gt;</w:t>
      </w:r>
      <w:r>
        <w:rPr>
          <w:sz w:val="32"/>
          <w:szCs w:val="32"/>
        </w:rPr>
        <w:t>此外，在御赐小仵作小说中，还有许多关于历史背景和文化内涵的描写。一部作品不仅仅是讲述侦探如何破案，更重要的是它反映了那个时代社会各阶层人民的情感世界，以及他们对于正义与权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故事也是源于现实生活所汲取的一部分。当你走进这个小铺子的时候，你仿佛穿越回去，那个时代那样的生活情趣，不仅能够见证历史，也能够体验一种前所未有的感觉。这一切，都在“御赐小仵作小说”中以最真挚的情感展现给我们，让读者沉浸其中无法自拔。</w:t>
      </w:r>
      <w:r>
        <w:rPr>
          <w:sz w:val="32"/>
          <w:szCs w:val="32"/>
        </w:rPr>
        <w:t>&lt;/p&gt;&lt;p&gt;&lt;img src="/static-img/iYgbZ3kSiGdR8aRYWNHG9vHXf3ZFc4gB_94NFhGL3i0.jpg"&gt;&lt;/p&gt;&lt;p&gt;&lt;a href = "/doc/1003519-</w:t>
      </w:r>
      <w:r>
        <w:rPr>
          <w:sz w:val="32"/>
          <w:szCs w:val="32"/>
        </w:rPr>
        <w:t>风云人物御赐小仵作的江湖故事</w:t>
      </w:r>
      <w:r>
        <w:rPr>
          <w:sz w:val="32"/>
          <w:szCs w:val="32"/>
        </w:rPr>
        <w:t>.doc" rel="alternate" download="1003519-</w:t>
      </w:r>
      <w:r>
        <w:rPr>
          <w:sz w:val="32"/>
          <w:szCs w:val="32"/>
        </w:rPr>
        <w:t>风云人物御赐小仵作的江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