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丽如梦追寻世界级情人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丽如梦：追寻世界级情人的浪漫篇章</w:t>
      </w:r>
      <w:r>
        <w:rPr>
          <w:sz w:val="32"/>
          <w:szCs w:val="32"/>
        </w:rPr>
        <w:t>&lt;/p&gt;&lt;p&gt;&lt;img src="/static-img/I6LKtiqqKuMJk_UMcTeHp80GSt1723eTFk9BpGOcPEf6WkEI_cBFdT-aXBoczZmy.jpg"&gt;&lt;/p&gt;&lt;p&gt;</w:t>
      </w:r>
      <w:r>
        <w:rPr>
          <w:sz w:val="32"/>
          <w:szCs w:val="32"/>
        </w:rPr>
        <w:t>在这个充满了不确定性的世界里，有些人总是能找到那份特别的爱。他们被称为“世界级情人”，拥有那种让人心动、让人沉醉的魅力，他们能够在任何地方，任何情况下都能触动他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人们通常拥有非凡的外表，但更重要的是，他们拥有一颗善良、真诚的心。他们知道如何用言语和行动来温柔地触摸对方的心灵，让对方感觉自己是独一无二的。</w:t>
      </w:r>
      <w:r>
        <w:rPr>
          <w:sz w:val="32"/>
          <w:szCs w:val="32"/>
        </w:rPr>
        <w:t>&lt;/p&gt;&lt;p&gt;&lt;img src="/static-img/hXaShAvj6lxV4LIAhzzEZs0GSt1723eTFk9BpGOcPEepByMaU-_wZNoOjCA5BV-D9zZm1-qIxuikwOu7dN1FND-Euh6JNNwrJi_Wre0LW1wW3tcs88Aji1lnMk5EUrOx.jpg"&gt;&lt;/p&gt;&lt;p&gt;</w:t>
      </w:r>
      <w:r>
        <w:rPr>
          <w:sz w:val="32"/>
          <w:szCs w:val="32"/>
        </w:rPr>
        <w:t>比如说，美国歌手艾莉亚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蒙德（</w:t>
      </w:r>
      <w:r>
        <w:rPr>
          <w:sz w:val="32"/>
          <w:szCs w:val="32"/>
        </w:rPr>
        <w:t>Adele</w:t>
      </w:r>
      <w:r>
        <w:rPr>
          <w:sz w:val="32"/>
          <w:szCs w:val="32"/>
        </w:rPr>
        <w:t>）与她的前男友萨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拉格（</w:t>
      </w:r>
      <w:r>
        <w:rPr>
          <w:sz w:val="32"/>
          <w:szCs w:val="32"/>
        </w:rPr>
        <w:t>Simon Konecki</w:t>
      </w:r>
      <w:r>
        <w:rPr>
          <w:sz w:val="32"/>
          <w:szCs w:val="32"/>
        </w:rPr>
        <w:t>）的故事，就像一个浪漫的小说一般。尽管两人最后决定分手，但在一起时，他们展现了一种令人敬佩的情感深度和相互理解。这就是为什么很多人把他们视作现代版的“罗密欧与朱丽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英国女王伊丽莎白二世和她的一生伴侣菲利普亲王。在七十多年的婚姻中，他始终以默默支持者和忠实伴侣的身份存在，这种稳定和坚持，是许多夫妻梦寐以求却难以实现的情况。</w:t>
      </w:r>
      <w:r>
        <w:rPr>
          <w:sz w:val="32"/>
          <w:szCs w:val="32"/>
        </w:rPr>
        <w:t>&lt;/p&gt;&lt;p&gt;&lt;img src="/static-img/bW1eFW5_UDCONWE3MJBjUc0GSt1723eTFk9BpGOcPEepByMaU-_wZNoOjCA5BV-D9zZm1-qIxuikwOu7dN1FND-Euh6JNNwrJi_Wre0LW1wW3tcs88Aji1lnMk5EUrOx.jpg"&gt;&lt;/p&gt;&lt;p&gt;</w:t>
      </w:r>
      <w:r>
        <w:rPr>
          <w:sz w:val="32"/>
          <w:szCs w:val="32"/>
        </w:rPr>
        <w:t>当然，不所有的人都有机会遇到这样的完美对偶。但对于那些渴望体验这种浪漫关系的人来说，可以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自己真正想要什么。不是每个人都会寻找那种轰轰烈烈的大爱，而是一些可能更偏好一种平静而深刻的情感连接。</w:t>
      </w:r>
      <w:r>
        <w:rPr>
          <w:sz w:val="32"/>
          <w:szCs w:val="32"/>
        </w:rPr>
        <w:t>&lt;/p&gt;&lt;p&gt;&lt;img src="/static-img/CWzNujQk0-0KoNVIMV9_R80GSt1723eTFk9BpGOcPEepByMaU-_wZNoOjCA5BV-D9zZm1-qIxuikwOu7dN1FND-Euh6JNNwrJi_Wre0LW1wW3tcs88Aji1lnMk5EUrOx.jpeg"&gt;&lt;/p&gt;&lt;p&gt;</w:t>
      </w:r>
      <w:r>
        <w:rPr>
          <w:sz w:val="32"/>
          <w:szCs w:val="32"/>
        </w:rPr>
        <w:t>其次，要培养自己的魅力。如果你想成为某个人的“世界级情人”，那么你需要努力提升自己，无论是在职业上还是个人成长上，都要不断进步，以便吸引并保持别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会珍惜眼前的每一分每一秒。不管你的爱情生活怎样发展，最重要的是当你在乎某个人时，你要给予出最好的自己，因为这才是真正意义上的“世界级”表现。</w:t>
      </w:r>
      <w:r>
        <w:rPr>
          <w:sz w:val="32"/>
          <w:szCs w:val="32"/>
        </w:rPr>
        <w:t>&lt;/p&gt;&lt;p&gt;&lt;img src="/static-img/E_z3jkyUmXPDbLCVi_c3i80GSt1723eTFk9BpGOcPEepByMaU-_wZNoOjCA5BV-D9zZm1-qIxuikwOu7dN1FND-Euh6JNNwrJi_Wre0LW1wW3tcs88Aji1lnMk5EUrOx.jpeg"&gt;&lt;/p&gt;&lt;p&gt;</w:t>
      </w:r>
      <w:r>
        <w:rPr>
          <w:sz w:val="32"/>
          <w:szCs w:val="32"/>
        </w:rPr>
        <w:t>综上所述，“世界级情人”的秘诀并不仅仅局限于外表或社会地位，更关键的是内心的善良、真诚以及对彼此感情细腻处理。而对于那些渴望经历一次辉煌浪漫关系的人们，只需勇敢追逐自己的幸福，并且学会珍惜即将到来的美好时光。</w:t>
      </w:r>
      <w:r>
        <w:rPr>
          <w:sz w:val="32"/>
          <w:szCs w:val="32"/>
        </w:rPr>
        <w:t>&lt;/p&gt;&lt;p&gt;&lt;a href = "/doc/1003668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丽如梦追寻世界级情人的浪漫篇章</w:t>
      </w:r>
      <w:r>
        <w:rPr>
          <w:sz w:val="32"/>
          <w:szCs w:val="32"/>
        </w:rPr>
        <w:t>.doc" rel="alternate" download="1003668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丽如梦追寻世界级情人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