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咱们的夏日小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夏日小聚</w:t>
      </w:r>
      <w:r>
        <w:rPr>
          <w:sz w:val="32"/>
          <w:szCs w:val="32"/>
        </w:rPr>
        <w:t>&lt;/p&gt;&lt;p&gt;&lt;img src="/static-img/MNAchi1mdzRTNAFmb-2kmeOq9_HVuVOvNTcvTti6vcpyV1v96MC5sevLQrazOLVZ.jpg"&gt;&lt;/p&gt;&lt;p&gt;</w:t>
      </w:r>
      <w:r>
        <w:rPr>
          <w:sz w:val="32"/>
          <w:szCs w:val="32"/>
        </w:rPr>
        <w:t>记得那一个炎热的下午，我和朋友们决定在家里举办一次莫吉托与茶的小聚。我们都知道，莫吉托是一种用柠檬、柚子汁和白兰地制成的冷饮，而茶则是夏日中人们常喝的一种清凉饮品。选择这两样东西作为聚会的主题，是因为它们不仅能让人放松心情，还能增添一些特别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准备工作，先是去超市买了一些新鲜的水果，比如黄瓜、番茄和洋葱，然后回家自己动手做了几杯不同口味的莫吉托。有的加入了蜂蜜，有的是加了少许芒果汁，再加上一撮香草精，这些都是为了满足大家不同的口味。我还特意挑选了一些高品质的人参茶叶，以及一些其他花卉茶，如玫瑰和薄荷，以便大家可以尝试不同的风味。</w:t>
      </w:r>
      <w:r>
        <w:rPr>
          <w:sz w:val="32"/>
          <w:szCs w:val="32"/>
        </w:rPr>
        <w:t>&lt;/p&gt;&lt;p&gt;&lt;img src="/static-img/OaAjrRITMRL62PeYbwNvmuOq9_HVuVOvNTcvTti6vcrUyejyvs5CUogXvmUTQJ-EOt5-4poKFeB5s7NkBH6txQ.jpg"&gt;&lt;/p&gt;&lt;p&gt;</w:t>
      </w:r>
      <w:r>
        <w:rPr>
          <w:sz w:val="32"/>
          <w:szCs w:val="32"/>
        </w:rPr>
        <w:t>当所有物资到齐后，我们开始布置场地。在客厅的一角，我摆出了几个冰桶，一边放着刚泡好的茶，一边放着冷藏室里的新鲜莫吉托。然后，我又找来几张椅子，让大家有个舒适的地方坐着享受我们的小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预定时间，我们围坐在一起，互相聊天，同时享受着这些美妙的事物。我看到每个人都显得很开心，都在享受这简单而纯粹的小确幸。而我，也感受到了一份特别的心情，这可能就是生活中最宝贵的情感之一——与亲朋好友共度时光。</w:t>
      </w:r>
      <w:r>
        <w:rPr>
          <w:sz w:val="32"/>
          <w:szCs w:val="32"/>
        </w:rPr>
        <w:t>&lt;/p&gt;&lt;p&gt;&lt;img src="/static-img/Ry71zLjH8UyqC-N5IlBJouOq9_HVuVOvNTcvTti6vcrUyejyvs5CUogXvmUTQJ-EOt5-4poKFeB5s7NkBH6txQ.jpg"&gt;&lt;/p&gt;&lt;p&gt;</w:t>
      </w:r>
      <w:r>
        <w:rPr>
          <w:sz w:val="32"/>
          <w:szCs w:val="32"/>
        </w:rPr>
        <w:t>随着时间推移，小聚也逐渐告一段落。但是我相信，那次关于“莫吉托与茶”的小事，却将成为我们共同回忆中的一个亮点。不论是在冬季还是春秋，我们总会想起那个夏日，与朋友们分享那份轻松愉快的心情。那时候，没有什么比这样简单而真挚的情谊更值得珍惜了。</w:t>
      </w:r>
      <w:r>
        <w:rPr>
          <w:sz w:val="32"/>
          <w:szCs w:val="32"/>
        </w:rPr>
        <w:t>&lt;/p&gt;&lt;p&gt;&lt;a href = "/doc/1003749-</w:t>
      </w:r>
      <w:r>
        <w:rPr>
          <w:sz w:val="32"/>
          <w:szCs w:val="32"/>
        </w:rPr>
        <w:t>莫吉托与茶咱们的夏日小聚</w:t>
      </w:r>
      <w:r>
        <w:rPr>
          <w:sz w:val="32"/>
          <w:szCs w:val="32"/>
        </w:rPr>
        <w:t>.doc" rel="alternate" download="1003749-</w:t>
      </w:r>
      <w:r>
        <w:rPr>
          <w:sz w:val="32"/>
          <w:szCs w:val="32"/>
        </w:rPr>
        <w:t>莫吉托与茶咱们的夏日小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