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世界观深度解析探索文明古城京城的神秘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世界观深度解析</w:t>
      </w:r>
      <w:r>
        <w:rPr>
          <w:sz w:val="32"/>
          <w:szCs w:val="32"/>
        </w:rPr>
        <w:t xml:space="preserve">&lt;/p&gt;&lt;p&gt;&lt;img src="/static-img/e03dLsJ-1x4zJrRAuV8j6uOq9_HVuVOvNTcvTti6vcpyV1v96MC5sevLQrazOLVZ.jpg"&gt;&lt;/p&gt;&lt;p&gt;1. </w:t>
      </w:r>
      <w:r>
        <w:rPr>
          <w:sz w:val="32"/>
          <w:szCs w:val="32"/>
        </w:rPr>
        <w:t>魔道祖师的神秘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被遗忘的文明曾经繁荣昌盛。他们拥有一种超乎常人的力量——魔力，这种力量可以用来创造、破坏和控制一切。这一文明最终因为内斗和外敌而崩溃，只留下了一些幸存者，他们带着对魔法的渴望和对过去文明知识的追求，开始了新的征程。在这个过程中，出现了许多能够掌握并运用这些魔法的人物，而其中最著名的一位便是主角周颐，也被称为“魔道祖师”。</w:t>
      </w:r>
      <w:r>
        <w:rPr>
          <w:sz w:val="32"/>
          <w:szCs w:val="32"/>
        </w:rPr>
        <w:t xml:space="preserve">&lt;/p&gt;&lt;p&gt;&lt;img src="/static-img/zAOt5FYst8QFwJlw0mUmy-Oq9_HVuVOvNTcvTti6vcrUyejyvs5CUogXvmUTQJ-EOt5-4poKFeB5s7NkBH6txQ.jpg"&gt;&lt;/p&gt;&lt;p&gt;2. </w:t>
      </w:r>
      <w:r>
        <w:rPr>
          <w:sz w:val="32"/>
          <w:szCs w:val="32"/>
        </w:rPr>
        <w:t>文化与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颐出身于一个普通家庭，但他天生就拥有非凡的能力。他不仅擅长武功，还能施展各种各样的法术，这让他在年轻时便引起了人们关注。随着时间的推移，他成为了众多寻求帮助的人们的心头好，并逐渐建立起了一股庞大的势力。</w:t>
      </w:r>
      <w:r>
        <w:rPr>
          <w:sz w:val="32"/>
          <w:szCs w:val="32"/>
        </w:rPr>
        <w:t xml:space="preserve">&lt;/p&gt;&lt;p&gt;&lt;img src="/static-img/slqVKhpkwBNnu8TWGNat3-Oq9_HVuVOvNTcvTti6vcrUyejyvs5CUogXvmUTQJ-EOt5-4poKFeB5s7NkBH6txQ.jpg"&gt;&lt;/p&gt;&lt;p&gt;3. </w:t>
      </w:r>
      <w:r>
        <w:rPr>
          <w:sz w:val="32"/>
          <w:szCs w:val="32"/>
        </w:rPr>
        <w:t>法术与修炼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看到周颐通过不断地修炼，不断提升自己的实力。他使用的是一种独特而复杂的法术系统，其中包含有不同的元素，如金丹大法、真气、灵魂等。每一种都需要经过艰苦卓绝的修炼才能掌握，每一次进步都伴随着前所未有的挑战。</w:t>
      </w:r>
      <w:r>
        <w:rPr>
          <w:sz w:val="32"/>
          <w:szCs w:val="32"/>
        </w:rPr>
        <w:t xml:space="preserve">&lt;/p&gt;&lt;p&gt;&lt;img src="/static-img/CKBEmt87vjSOHBaY1ufc_eOq9_HVuVOvNTcvTti6vcrUyejyvs5CUogXvmUTQJ-EOt5-4poKFeB5s7NkBH6txQ.jpg"&gt;&lt;/p&gt;&lt;p&gt;4. </w:t>
      </w:r>
      <w:r>
        <w:rPr>
          <w:sz w:val="32"/>
          <w:szCs w:val="32"/>
        </w:rPr>
        <w:t>人物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角周颐以外，魔道祖师还塑造了一系列丰富多彩的人物角色。如他的好友林月如，她是一位才华横溢且聪明过人的女孩；还有他的老师朱元晖，他不仅是周颐学习魔法的大恩人，更是他心中的精神导师。而对于那些想要图利自己而背叛伙伴的人们，他们也会得到相应的情节描写，让整个故事更加立体丰富。</w:t>
      </w:r>
      <w:r>
        <w:rPr>
          <w:sz w:val="32"/>
          <w:szCs w:val="32"/>
        </w:rPr>
        <w:t xml:space="preserve">&lt;/p&gt;&lt;p&gt;&lt;img src="/static-img/jzpSGntfLk_-pBk2XkycneOq9_HVuVOvNTcvTti6vcrUyejyvs5CUogXvmUTQJ-EOt5-4poKFeB5s7NkBH6txQ.jpg"&gt;&lt;/p&gt;&lt;p&gt;5. </w:t>
      </w:r>
      <w:r>
        <w:rPr>
          <w:sz w:val="32"/>
          <w:szCs w:val="32"/>
        </w:rPr>
        <w:t>情感纠葛与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情感这一方面同样得到了精心处理。从初识到深交，再到彼此间的情感发展，都充满了波折和挑战。在这个过程中，我们看到了人物之间复杂的情感纠葛，以及命运如何无声地影响着他们的一生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世界观扩展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还有更多关于世界观的问题留给读者去思考，比如更深层次的地理位置设置、历史背景以及其他存在于这个世界上的种族等问题。这些都是值得探讨的话题，为我们提供了大量想象空间，同时也激发出了读者的好奇心，让他们希望能看到更多关于这个世界故事线索的情况发展。如果将来能够继续延伸或者制作动画</w:t>
      </w:r>
      <w:r>
        <w:rPr>
          <w:sz w:val="32"/>
          <w:szCs w:val="32"/>
        </w:rPr>
        <w:t>/</w:t>
      </w:r>
      <w:r>
        <w:rPr>
          <w:sz w:val="32"/>
          <w:szCs w:val="32"/>
        </w:rPr>
        <w:t>游戏，那么这样的可能性将会非常巨大，因为它已经吸引了一大批忠实粉丝群体，对其产生了极高兴趣。</w:t>
      </w:r>
      <w:r>
        <w:rPr>
          <w:sz w:val="32"/>
          <w:szCs w:val="32"/>
        </w:rPr>
        <w:t>&lt;/p&gt;&lt;p&gt;&lt;a href = "/doc/1003769-</w:t>
      </w:r>
      <w:r>
        <w:rPr>
          <w:sz w:val="32"/>
          <w:szCs w:val="32"/>
        </w:rPr>
        <w:t>魔道祖师世界观深度解析探索文明古城京城的神秘与魔法</w:t>
      </w:r>
      <w:r>
        <w:rPr>
          <w:sz w:val="32"/>
          <w:szCs w:val="32"/>
        </w:rPr>
        <w:t>.doc" rel="alternate" download="1003769-</w:t>
      </w:r>
      <w:r>
        <w:rPr>
          <w:sz w:val="32"/>
          <w:szCs w:val="32"/>
        </w:rPr>
        <w:t>魔道祖师世界观深度解析探索文明古城京城的神秘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