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来来让我看看你那自家做的草莓汁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来来，让我看看你那自家做的草莓汁吧！</w:t>
      </w:r>
      <w:r>
        <w:rPr>
          <w:sz w:val="32"/>
          <w:szCs w:val="32"/>
        </w:rPr>
        <w:t>&lt;/p&gt;&lt;p&gt;&lt;img src="/static-img/d5lXjJRWVGNuP6zQR3rn3i3Pb4RoLVSv1JCSRtCIglYIqZ9HLDnLGLt_hS73OX89.jpg"&gt;&lt;/p&gt;&lt;p&gt;</w:t>
      </w:r>
      <w:r>
        <w:rPr>
          <w:sz w:val="32"/>
          <w:szCs w:val="32"/>
        </w:rPr>
        <w:t>记得那天，朋友们聚在一起，聊得高兴，每个人都带了一些自己炼制的小吃和饮品。小明特别自豪地拿出了一个透明的玻璃杯里装着鲜红色的液体，说：“这是我今天早上用新买的草莓做的草莓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围了过去，都好奇这次是怎么炖出来的？小明微微一笑，就开始向我们展示他精心准备的一切。首先，他详细介绍了每一步制作过程，从挑选那些圆润饱满、色泽艳丽的草莓，再到如何加入适量糖和水，以及最后用搅拌机把它们全部混合在一起。</w:t>
      </w:r>
      <w:r>
        <w:rPr>
          <w:sz w:val="32"/>
          <w:szCs w:val="32"/>
        </w:rPr>
        <w:t>&lt;/p&gt;&lt;p&gt;&lt;img src="/static-img/KJPKJTEyn0_vRuh0ZIlKaS3Pb4RoLVSv1JCSRtCIglaiQRIW7zO1YHHeVnz4IR9mVaF-wSj-x3bh4JgEet-kYG1mYFvl4rBEI5lE-cGZQ1o_NJf1oQIE3PcEI_LkRSkpxF-MJq--2uJDHdaOJ4xLFrN9Ze4XRNOFD6A1wPpwTmQnGQucCpaGrwBve0CN29Wz.jpg"&gt;&lt;/p&gt;&lt;p&gt;“</w:t>
      </w:r>
      <w:r>
        <w:rPr>
          <w:sz w:val="32"/>
          <w:szCs w:val="32"/>
        </w:rPr>
        <w:t>看，这就是秘诀。”他说着，将玻璃杯举到光线充足的地方，让我们可以清楚看到汁液内部，那些细腻无比的小颗粒仿佛在闪烁着光芒，散发出浓郁而又清新的香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的草莙汾！”有人调侃道，小明就眨了眨眼，用手指轻轻敲打他的膝盖，“别急，我知道你们好奇，但要等我尝过才行。”</w:t>
      </w:r>
      <w:r>
        <w:rPr>
          <w:sz w:val="32"/>
          <w:szCs w:val="32"/>
        </w:rPr>
        <w:t>&lt;/p&gt;&lt;p&gt;&lt;img src="/static-img/DRuw_A1W4H17Z3iVO_IZFi3Pb4RoLVSv1JCSRtCIglaiQRIW7zO1YHHeVnz4IR9mVaF-wSj-x3bh4JgEet-kYG1mYFvl4rBEI5lE-cGZQ1o_NJf1oQIE3PcEI_LkRSkpxF-MJq--2uJDHdaOJ4xLFrN9Ze4XRNOFD6A1wPpwTmQnGQucCpaGrwBve0CN29Wz.jpg"&gt;&lt;/p&gt;&lt;p&gt;</w:t>
      </w:r>
      <w:r>
        <w:rPr>
          <w:sz w:val="32"/>
          <w:szCs w:val="32"/>
        </w:rPr>
        <w:t>于是，一阵欢声笑语中，我们等待着小明品尝完毕，然后再分配给大家。不过等待并没有白费，因为当时刻终于到达，我们都惊叹于这份简单却不失风味独特的饮品。它既不是太甜，也不是太酸，而是一种完美结合自然与营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终于将玻璃杯递到了我的手里。我拿起它，看着流动中的红色液体，心里默念：“迈开腿让我看看你的草莙汾”，仿佛是在邀请这份劳作成果走进我们的生活。而当第一口温暖流入喉咙时，那种纯净且富有活力的滋味，让人不由自主地赞叹：真是一碗值得分享的大快乐！</w:t>
      </w:r>
      <w:r>
        <w:rPr>
          <w:sz w:val="32"/>
          <w:szCs w:val="32"/>
        </w:rPr>
        <w:t>&lt;/p&gt;&lt;p&gt;&lt;img src="/static-img/dMRBD9lsZv9bM9_ddQhnHC3Pb4RoLVSv1JCSRtCIglaiQRIW7zO1YHHeVnz4IR9mVaF-wSj-x3bh4JgEet-kYG1mYFvl4rBEI5lE-cGZQ1o_NJf1oQIE3PcEI_LkRSkpxF-MJq--2uJDHdaOJ4xLFrN9Ze4XRNOFD6A1wPpwTmQnGQucCpaGrwBve0CN29Wz.jpg"&gt;&lt;/p&gt;&lt;p&gt;&lt;a href = "/doc/1003889-</w:t>
      </w:r>
      <w:r>
        <w:rPr>
          <w:sz w:val="32"/>
          <w:szCs w:val="32"/>
        </w:rPr>
        <w:t>主题来来来让我看看你那自家做的草莓汁吧</w:t>
      </w:r>
      <w:r>
        <w:rPr>
          <w:sz w:val="32"/>
          <w:szCs w:val="32"/>
        </w:rPr>
        <w:t>.doc" rel="alternate" download="1003889-</w:t>
      </w:r>
      <w:r>
        <w:rPr>
          <w:sz w:val="32"/>
          <w:szCs w:val="32"/>
        </w:rPr>
        <w:t>主题来来来让我看看你那自家做的草莓汁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