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型电视机类型全解析从智能曲面到</w:t>
      </w:r>
      <w:r>
        <w:rPr>
          <w:sz w:val="48"/>
          <w:szCs w:val="48"/>
        </w:rPr>
        <w:t>8K</w:t>
      </w:r>
      <w:r>
        <w:rPr>
          <w:sz w:val="48"/>
          <w:szCs w:val="48"/>
        </w:rPr>
        <w:t>分辨率未来屏幕的多样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型电视机类型全解析：从智能曲面到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，未来屏幕的多样化探索</w:t>
      </w:r>
      <w:r>
        <w:rPr>
          <w:sz w:val="32"/>
          <w:szCs w:val="32"/>
        </w:rPr>
        <w:t>&lt;/p&gt;&lt;p&gt;&lt;img src="/static-img/9lwTPZpBzuqjYKoVrvWSRAhTSQbGlwFfusYCIWOoePYIeHDA2FnA4XQbi7f3ZPJ4.png"&gt;&lt;/p&gt;&lt;p&gt;</w:t>
      </w:r>
      <w:r>
        <w:rPr>
          <w:sz w:val="32"/>
          <w:szCs w:val="32"/>
        </w:rPr>
        <w:t>在当今科技快速发展的时代，电视技术也在不断进步。新型电视机不仅拥有更高的画质，还融合了更多智能功能和创新设计。以下是几种新的电视机类型及其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曲面电视</w:t>
      </w:r>
      <w:r>
        <w:rPr>
          <w:sz w:val="32"/>
          <w:szCs w:val="32"/>
        </w:rPr>
        <w:t>&lt;/p&gt;&lt;p&gt;&lt;img src="/static-img/zKcoyWHB4Noy448FP3D4HQhTSQbGlwFfusYCIWOoePbq1omQPX-e2RYMq7W6u8JH9zNLiHMaE9uVJXUw74JIHt_epKqw-pqGP9m66QmrbhbppKTputT1SAb-XrWWZToMdnOyg8jSYZK7iJ8UzP2BN5OO-mJh2k47oUcKF7ypTqA.jpg"&gt;&lt;/p&gt;&lt;p&gt;</w:t>
      </w:r>
      <w:r>
        <w:rPr>
          <w:sz w:val="32"/>
          <w:szCs w:val="32"/>
        </w:rPr>
        <w:t>智能曲面电视以其独特的弯曲屏幕设计而著称。这一设计不仅美观，而且可以提供更加宽广视角，使得观看体验更加沉浸式。此外，这些电视通常配备有先进的人工智能系统，可以根据用户喜好进行个性化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</w:t>
      </w:r>
      <w:r>
        <w:rPr>
          <w:sz w:val="32"/>
          <w:szCs w:val="32"/>
        </w:rPr>
        <w:t>-dot LED TV&lt;/p&gt;&lt;p&gt;&lt;img src="/static-img/s8RLY8-JXwcriMpe8no7XwhTSQbGlwFfusYCIWOoePbq1omQPX-e2RYMq7W6u8JH9zNLiHMaE9uVJXUw74JIHt_epKqw-pqGP9m66QmrbhbppKTputT1SAb-XrWWZToMdnOyg8jSYZK7iJ8UzP2BN5OO-mJh2k47oUcKF7ypTqA.jpg"&gt;&lt;/p&gt;&lt;p&gt;</w:t>
      </w:r>
      <w:r>
        <w:rPr>
          <w:sz w:val="32"/>
          <w:szCs w:val="32"/>
        </w:rPr>
        <w:t>量子点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QLE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利用纳米级别的颗粒来增强色彩表现力和亮度。相比传统</w:t>
      </w:r>
      <w:r>
        <w:rPr>
          <w:sz w:val="32"/>
          <w:szCs w:val="32"/>
        </w:rPr>
        <w:t>LED TVs</w:t>
      </w:r>
      <w:r>
        <w:rPr>
          <w:sz w:val="32"/>
          <w:szCs w:val="32"/>
        </w:rPr>
        <w:t>，它们能够显示出更丰富、更自然的颜色，同时具有更好的对比度和黑色水平。</w:t>
      </w:r>
      <w:r>
        <w:rPr>
          <w:sz w:val="32"/>
          <w:szCs w:val="32"/>
        </w:rPr>
        <w:t>&lt;/p&gt;&lt;p&gt;OLED TV&lt;/p&gt;&lt;p&gt;&lt;img src="/static-img/fKQwVrJ1vKIp3nYyt6g8qQhTSQbGlwFfusYCIWOoePbq1omQPX-e2RYMq7W6u8JH9zNLiHMaE9uVJXUw74JIHt_epKqw-pqGP9m66QmrbhbppKTputT1SAb-XrWWZToMdnOyg8jSYZK7iJ8UzP2BN5OO-mJh2k47oUcKF7ypTqA.png"&gt;&lt;/p&gt;&lt;p&gt;</w:t>
      </w:r>
      <w:r>
        <w:rPr>
          <w:sz w:val="32"/>
          <w:szCs w:val="32"/>
        </w:rPr>
        <w:t>采用有机发光二极管（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）的这些新型电视机，以其几乎无边界、极低对比度以及卓越色的准确性而受到欢迎。它们还能实现短时间内完全关闭单个像素，从而提供完美的手势控制体验。</w:t>
      </w:r>
      <w:r>
        <w:rPr>
          <w:sz w:val="32"/>
          <w:szCs w:val="32"/>
        </w:rPr>
        <w:t>&lt;/p&gt;&lt;p&gt;Micro-LED TV&lt;/p&gt;&lt;p&gt;&lt;img src="/static-img/cLEUAiQBSetjOkWW7-_d4QhTSQbGlwFfusYCIWOoePbq1omQPX-e2RYMq7W6u8JH9zNLiHMaE9uVJXUw74JIHt_epKqw-pqGP9m66QmrbhbppKTputT1SAb-XrWWZToMdnOyg8jSYZK7iJ8UzP2BN5OO-mJh2k47oUcKF7ypTqA.jpeg"&gt;&lt;/p&gt;&lt;p&gt;</w:t>
      </w:r>
      <w:r>
        <w:rPr>
          <w:sz w:val="32"/>
          <w:szCs w:val="32"/>
        </w:rPr>
        <w:t>微尺寸发光二极管（</w:t>
      </w:r>
      <w:r>
        <w:rPr>
          <w:sz w:val="32"/>
          <w:szCs w:val="32"/>
        </w:rPr>
        <w:t>Micro-LED</w:t>
      </w:r>
      <w:r>
        <w:rPr>
          <w:sz w:val="32"/>
          <w:szCs w:val="32"/>
        </w:rPr>
        <w:t>）技术通过使用大量微小尺寸的小灯泡作为每个像素组成部分，创造出一个超清晰、高动态范围、高效能且可调节亮度的显示器。</w:t>
      </w:r>
      <w:r>
        <w:rPr>
          <w:sz w:val="32"/>
          <w:szCs w:val="32"/>
        </w:rPr>
        <w:t>&lt;/p&gt;&lt;p&gt;8K</w:t>
      </w:r>
      <w:r>
        <w:rPr>
          <w:sz w:val="32"/>
          <w:szCs w:val="32"/>
        </w:rPr>
        <w:t>分辨率</w:t>
      </w:r>
      <w:r>
        <w:rPr>
          <w:sz w:val="32"/>
          <w:szCs w:val="32"/>
        </w:rPr>
        <w:t>TV&lt;/p&gt;&lt;p&gt;8K</w:t>
      </w:r>
      <w:r>
        <w:rPr>
          <w:sz w:val="32"/>
          <w:szCs w:val="32"/>
        </w:rPr>
        <w:t>分辨率代表着每英寸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万像素，这意味着它可以提供与现实世界非常接近的地图。这对于那些追求最顶尖画质的人来说，是一个理想选择，无论是在游戏还是电影播放上，都能享受到前所未有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折叠</w:t>
      </w:r>
      <w:r>
        <w:rPr>
          <w:sz w:val="32"/>
          <w:szCs w:val="32"/>
        </w:rPr>
        <w:t>/</w:t>
      </w:r>
      <w:r>
        <w:rPr>
          <w:sz w:val="32"/>
          <w:szCs w:val="32"/>
        </w:rPr>
        <w:t>可伸缩屏幕</w:t>
      </w:r>
      <w:r>
        <w:rPr>
          <w:sz w:val="32"/>
          <w:szCs w:val="32"/>
        </w:rPr>
        <w:t>TV&lt;/p&gt;&lt;p&gt;</w:t>
      </w:r>
      <w:r>
        <w:rPr>
          <w:sz w:val="32"/>
          <w:szCs w:val="32"/>
        </w:rPr>
        <w:t>这类产品结合了手机和平板电脑的一些概念，将传统的大荧幕转变为灵活且便携性的设备。当需要时，可以将它展开成大屏幕，当空间有限时，则可以轻松折叠起来存储。这样的设计为家庭娱乐带来了新的可能性。</w:t>
      </w:r>
      <w:r>
        <w:rPr>
          <w:sz w:val="32"/>
          <w:szCs w:val="32"/>
        </w:rPr>
        <w:t>&lt;/p&gt;&lt;p&gt;&lt;a href = "/doc/100448-</w:t>
      </w:r>
      <w:r>
        <w:rPr>
          <w:sz w:val="32"/>
          <w:szCs w:val="32"/>
        </w:rPr>
        <w:t>新型电视机类型全解析从智能曲面到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未来屏幕的多样化探索</w:t>
      </w:r>
      <w:r>
        <w:rPr>
          <w:sz w:val="32"/>
          <w:szCs w:val="32"/>
        </w:rPr>
        <w:t>.doc" rel="alternate" download="100448-</w:t>
      </w:r>
      <w:r>
        <w:rPr>
          <w:sz w:val="32"/>
          <w:szCs w:val="32"/>
        </w:rPr>
        <w:t>新型电视机类型全解析从智能曲面到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未来屏幕的多样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