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梦想探索无限的星空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梦想：探索无限的星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TXWcI4I8OT-5-B0mA3ijWEps-GIblwg5Ty26UHSFVtUEMBFpxjhCorrl7yv2Mmrb.jpg"&gt;&lt;/p&gt;&lt;p&gt;</w:t>
      </w:r>
      <w:r>
        <w:rPr>
          <w:sz w:val="32"/>
          <w:szCs w:val="32"/>
        </w:rPr>
        <w:t>在这个充满创意和想象力的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连接艺术家与观众、传递情感与故事的重要桥梁。尤其是那些以星空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触动人心，还能让我们在繁忙的生活中找到片刻的宁静与思考。今天，我们就来一起探索一些精彩绝伦的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位日本歌手宇多田光（</w:t>
      </w:r>
      <w:r>
        <w:rPr>
          <w:sz w:val="32"/>
          <w:szCs w:val="32"/>
        </w:rPr>
        <w:t>Utada Hikaru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First Love</w:t>
      </w:r>
      <w:r>
        <w:rPr>
          <w:sz w:val="32"/>
          <w:szCs w:val="32"/>
        </w:rPr>
        <w:t>》这首经典曲目。在这部作品中，她带着一颗纯真的心，用温柔的声音讲述了一个关于初恋和失落的情感故事，而这些情感正是在夜晚璀璨闪烁的大海之下被表达出来。</w:t>
      </w:r>
      <w:r>
        <w:rPr>
          <w:sz w:val="32"/>
          <w:szCs w:val="32"/>
        </w:rPr>
        <w:t>&lt;/p&gt;&lt;p&gt;&lt;img src="/static-img/XBAuPYBsQsu2MZPsles4YUps-GIblwg5Ty26UHSFVtVVx6wAbYw_qwijWabeL6LyHQyjDj4UNARYzxSj3aGjowBjONl3a7BvZ8C8_hHR2EZSDcNQOR0-6QYhgoyNXYukIZcZ3jNTGpBrl9WXotRnBZbppScJvA2UcXNY1iZUSJuEWlV7RkDrFfd0ffRAW680Bf7tL1WX8HJJTOrB5dP1j4GX1yRVs72hoZdVg19zgog.jpg"&gt;&lt;/p&gt;&lt;p&gt;</w:t>
      </w:r>
      <w:r>
        <w:rPr>
          <w:sz w:val="32"/>
          <w:szCs w:val="32"/>
        </w:rPr>
        <w:t>接着，再看一下台湾歌手周杰伦（</w:t>
      </w:r>
      <w:r>
        <w:rPr>
          <w:sz w:val="32"/>
          <w:szCs w:val="32"/>
        </w:rPr>
        <w:t>Jay Chou</w:t>
      </w:r>
      <w:r>
        <w:rPr>
          <w:sz w:val="32"/>
          <w:szCs w:val="32"/>
        </w:rPr>
        <w:t>）的《告白气球》，这是一首充满浪漫色彩的小品，通过一个小男孩向女生发送告白气球来展现爱情，这种简单而又真挚的情感，在星空下得到了完美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中国内地来说，也许会喜欢王力宏（</w:t>
      </w:r>
      <w:r>
        <w:rPr>
          <w:sz w:val="32"/>
          <w:szCs w:val="32"/>
        </w:rPr>
        <w:t>Khalil Fong</w:t>
      </w:r>
      <w:r>
        <w:rPr>
          <w:sz w:val="32"/>
          <w:szCs w:val="32"/>
        </w:rPr>
        <w:t>）的《当》。这一首歌通过对过去时光回忆中的描绘，以及他那独特的声音，让人仿佛也置身于那个遥远而又熟悉的地方，那里有着月亮下的秘密，有着大自然最纯粹的声音——风吹过树梢，草叶轻摇，以及夜幕下的繁星点点。</w:t>
      </w:r>
      <w:r>
        <w:rPr>
          <w:sz w:val="32"/>
          <w:szCs w:val="32"/>
        </w:rPr>
        <w:t>&lt;/p&gt;&lt;p&gt;&lt;img src="/static-img/RUwOxC24yi1IiOa6c-KkE0ps-GIblwg5Ty26UHSFVtVVx6wAbYw_qwijWabeL6LyHQyjDj4UNARYzxSj3aGjowBjONl3a7BvZ8C8_hHR2EZSDcNQOR0-6QYhgoyNXYukIZcZ3jNTGpBrl9WXotRnBZbppScJvA2UcXNY1iZUSJuEWlV7RkDrFfd0ffRAW680Bf7tL1WX8HJJTOrB5dP1j4GX1yRVs72hoZdVg19zgog.jpeg"&gt;&lt;/p&gt;&lt;p&gt;</w:t>
      </w:r>
      <w:r>
        <w:rPr>
          <w:sz w:val="32"/>
          <w:szCs w:val="32"/>
        </w:rPr>
        <w:t>当然，不可忽视的是韩国流行文化中的宝石护士李圣旻（</w:t>
      </w:r>
      <w:r>
        <w:rPr>
          <w:sz w:val="32"/>
          <w:szCs w:val="32"/>
        </w:rPr>
        <w:t>Lee Sang-min</w:t>
      </w:r>
      <w:r>
        <w:rPr>
          <w:sz w:val="32"/>
          <w:szCs w:val="32"/>
        </w:rPr>
        <w:t>）所推出的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》，她以清新的声音唱出了一段关于寻找并守护自己的旅程。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示了她穿越城市街道，最终抵达山区，将自己的一切都献给那些闪耀如同夜空中的明亮光芒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次体验，是来自中国内地新生代乐队南拳媽媽的一支名为《黑暗中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利用了现代都市背景和科技元素，与传统音乐结合起来，呈现出一种既现代又深刻的情感表达方式，其核心主题也是围绕星辰之旅进行反思的人生哲学。</w:t>
      </w:r>
      <w:r>
        <w:rPr>
          <w:sz w:val="32"/>
          <w:szCs w:val="32"/>
        </w:rPr>
        <w:t>&lt;/p&gt;&lt;p&gt;&lt;img src="/static-img/GZFR0g6DFclAeyh90Y6240ps-GIblwg5Ty26UHSFVtVVx6wAbYw_qwijWabeL6LyHQyjDj4UNARYzxSj3aGjowBjONl3a7BvZ8C8_hHR2EZSDcNQOR0-6QYhgoyNXYukIZcZ3jNTGpBrl9WXotRnBZbppScJvA2UcXNY1iZUSJuEWlV7RkDrFfd0ffRAW680Bf7tL1WX8HJJTOrB5dP1j4GX1yRVs72hoZdVg19zgog.png"&gt;&lt;/p&gt;&lt;p&gt;</w:t>
      </w:r>
      <w:r>
        <w:rPr>
          <w:sz w:val="32"/>
          <w:szCs w:val="32"/>
        </w:rPr>
        <w:t>以上所提及的这些作品，无论是从视觉效果还是听觉体验上，都足以证明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作为主题，从不同角度展开，不仅能够吸引观众，而且能够让人们在不同的生活阶段获得共鸣。而对于想要深入了解更多这样的精彩内容，“</w:t>
      </w:r>
      <w:r>
        <w:rPr>
          <w:sz w:val="32"/>
          <w:szCs w:val="32"/>
        </w:rPr>
        <w:t>starlight mv”</w:t>
      </w:r>
      <w:r>
        <w:rPr>
          <w:sz w:val="32"/>
          <w:szCs w:val="32"/>
        </w:rPr>
        <w:t>提供了一扇窗口，让我们可以随时随地欣赏到那些令人心动、触动灵魂的作品。你准备好了吗？现在，就去发现更多未知吧！</w:t>
      </w:r>
      <w:r>
        <w:rPr>
          <w:sz w:val="32"/>
          <w:szCs w:val="32"/>
        </w:rPr>
        <w:t>&lt;/p&gt;&lt;p&gt;&lt;a href = "/doc/10045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梦想探索无限的星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0045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梦想探索无限的星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