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国联凌晨开打中国元素实力抢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京时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凌晨，欧国联决赛阶段比赛将在波尔图巨龙球场正式打响。如果你觉得这项远在欧洲的赛事跟中国无关，那可就错了。作为本届欧国联的亮点，不少中国元素将出现在赛场内外。</w:t>
      </w:r>
      <w:r>
        <w:rPr>
          <w:sz w:val="32"/>
          <w:szCs w:val="32"/>
        </w:rPr>
        <w:t>&lt;/p&gt; &lt;p align=center&gt;&lt;img src=/static-img/jtsk3W3pu6y1xOPl8Iaj_lH6xQbsI1YQnO_2VfIdvGPo7p3oWkVUG6CY-AivdE0_.jpg width=550 /&gt;&lt;/p&gt; &lt;p&gt;</w:t>
      </w:r>
      <w:r>
        <w:rPr>
          <w:sz w:val="32"/>
          <w:szCs w:val="32"/>
        </w:rPr>
        <w:t xml:space="preserve">开赛在即，波尔图的巨龙球场一切软硬件设施已经准备就绪。在场边，我们已经可以看到 </w:t>
      </w:r>
      <w:r>
        <w:rPr>
          <w:sz w:val="32"/>
          <w:szCs w:val="32"/>
        </w:rPr>
        <w:t>&amp;ldquo;Hisense ULED TV&amp;rdquo;</w:t>
      </w:r>
      <w:r>
        <w:rPr>
          <w:sz w:val="32"/>
          <w:szCs w:val="32"/>
        </w:rPr>
        <w:t>字样的围挡。作为本届赛事赞助商，海信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将出现在球场大屏幕、官方背景板以及门票等比赛元素之中。</w:t>
      </w:r>
      <w:r>
        <w:rPr>
          <w:sz w:val="32"/>
          <w:szCs w:val="32"/>
        </w:rPr>
        <w:t>&lt;/p&gt; &lt;p align=center&gt;&lt;img src=/static-img/ZLPQzLtTUfP0aOLcrVDeK1H6xQbsI1YQnO_2VfIdvGMUtREo8owtx6LjmkC7p1CRiZ29k5wTojJY3CHqm9GPrh9KFnv6VPUMwFV1voZ8EiGAzUy062x3dmtKAMxX4l9I-Kd_09uWI9yy-2-ZKWJPWA.jpg width=550 /&gt;&lt;/p&gt; &lt;p&gt;</w:t>
      </w:r>
      <w:r>
        <w:rPr>
          <w:sz w:val="32"/>
          <w:szCs w:val="32"/>
        </w:rPr>
        <w:t>值得一提的是，这也是继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欧洲杯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世界杯后，海信第三次以大型足球赛事赞助商身份出现在全世界观众的面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官方背景板上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家企业中，我们可以看到海信和支付宝两家中国企业的身影。</w:t>
      </w:r>
      <w:r>
        <w:rPr>
          <w:sz w:val="32"/>
          <w:szCs w:val="32"/>
        </w:rPr>
        <w:t>&lt;/p&gt; &lt;p align=center&gt;&lt;img src=/static-img/Ia_RqN956CWIkPHBXvLk31H6xQbsI1YQnO_2VfIdvGMUtREo8owtx6LjmkC7p1CRiZ29k5wTojJY3CHqm9GPrh9KFnv6VPUMwFV1voZ8EiGAzUy062x3dmtKAMxX4l9I-Kd_09uWI9yy-2-ZKWJPWA.jpg width=550 /&gt;&lt;/p&gt; &lt;p&gt;</w:t>
      </w:r>
      <w:r>
        <w:rPr>
          <w:sz w:val="32"/>
          <w:szCs w:val="32"/>
        </w:rPr>
        <w:t>此外，本届欧国联最佳射手的奖杯也融入了中国元素。奖杯使用小篆书写，表现了自秦朝以来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年的中国文化和文学的传递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足球是世界第一运动，赞助大型足球赛事的意义远远超越企业自身宣传本身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中国元素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在世界舞台上频繁亮相，不仅是企业实力的彰显，更是国家实力的见证。相信在未来，会越来越多的中国元素出现在国际赛事。</w:t>
      </w:r>
      <w:r>
        <w:rPr>
          <w:sz w:val="32"/>
          <w:szCs w:val="32"/>
        </w:rPr>
        <w:t>&lt;/p&gt; &lt;!--</w:t>
      </w:r>
      <w:r>
        <w:rPr>
          <w:sz w:val="32"/>
          <w:szCs w:val="32"/>
        </w:rPr>
        <w:t>内容关联投票</w:t>
      </w:r>
      <w:r>
        <w:rPr>
          <w:sz w:val="32"/>
          <w:szCs w:val="32"/>
        </w:rPr>
        <w:t>--&gt;&lt;/div&gt;&lt;p&gt;&lt;a href = "/doc/100464-</w:t>
      </w:r>
      <w:r>
        <w:rPr>
          <w:sz w:val="32"/>
          <w:szCs w:val="32"/>
        </w:rPr>
        <w:t>欧国联凌晨开打中国元素实力抢镜</w:t>
      </w:r>
      <w:r>
        <w:rPr>
          <w:sz w:val="32"/>
          <w:szCs w:val="32"/>
        </w:rPr>
        <w:t>.doc" rel="alternate" download="100464-</w:t>
      </w:r>
      <w:r>
        <w:rPr>
          <w:sz w:val="32"/>
          <w:szCs w:val="32"/>
        </w:rPr>
        <w:t>欧国联凌晨开打中国元素实力抢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