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分为液晶和光学屏幕之谜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电视分为液晶和光学：屏幕之谜解锁</w:t>
      </w:r>
      <w:r>
        <w:rPr>
          <w:sz w:val="32"/>
          <w:szCs w:val="32"/>
        </w:rPr>
        <w:t>&lt;/p&gt;&lt;p&gt;&lt;img src="/static-img/fNs3xRXH5mPzYAgqqnr0epBWmDllhmcwF7CDWM8r9GY.jpg"&gt;&lt;/p&gt;&lt;p&gt;</w:t>
      </w:r>
      <w:r>
        <w:rPr>
          <w:sz w:val="32"/>
          <w:szCs w:val="32"/>
        </w:rPr>
        <w:t>二、液晶电视：平板大师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长河中，液晶电视以其轻薄便携、节能环保的特点迅速崛起，成为家庭娱乐中的重要组成部分。它采用的是激光驱动技术，使得屏幕能够展现出清晰细腻的图像，为观众带来了前所未有的视觉享受。</w:t>
      </w:r>
      <w:r>
        <w:rPr>
          <w:sz w:val="32"/>
          <w:szCs w:val="32"/>
        </w:rPr>
        <w:t>&lt;/p&gt;&lt;p&gt;&lt;img src="/static-img/xwtJWCN9LmnaATvIy6OOKRyGxF7xjKEU0XUIOlucBPGen7C4KH7-HDZeiwxoLln6kytfCh0e8teMpWklIxbb2UbDYxkKbvm2ODylxssJ7JuupCP5rsRxoew-vLZXl-5DjrT5tY2MTVB577o6haEvXA.jpg"&gt;&lt;/p&gt;&lt;p&gt;</w:t>
      </w:r>
      <w:r>
        <w:rPr>
          <w:sz w:val="32"/>
          <w:szCs w:val="32"/>
        </w:rPr>
        <w:t>三、光学电视：镜面上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光学电视凭借其独特的反射显示方式，也赢得了市场的一席之地。通过高精度的透镜系统，将背部投影出的图像集中到前方，以达到高亮度、高对比度和广视角等优异性能，为观众提供了一种全新的观看体验。</w:t>
      </w:r>
      <w:r>
        <w:rPr>
          <w:sz w:val="32"/>
          <w:szCs w:val="32"/>
        </w:rPr>
        <w:t>&lt;/p&gt;&lt;p&gt;&lt;img src="/static-img/RZdJ_Xbe0AG4mXWi1A1PwRyGxF7xjKEU0XUIOlucBPGen7C4KH7-HDZeiwxoLln6kytfCh0e8teMpWklIxbb2UbDYxkKbvm2ODylxssJ7JuupCP5rsRxoew-vLZXl-5DjrT5tY2MTVB577o6haEvXA.jpg"&gt;&lt;/p&gt;&lt;p&gt;</w:t>
      </w:r>
      <w:r>
        <w:rPr>
          <w:sz w:val="32"/>
          <w:szCs w:val="32"/>
        </w:rPr>
        <w:t>四、两者的比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商店里，在选择一台新电视时，我们常常会被眼前的海量信息所迷惑，不知道哪一种更适合自己。那么，我们应该如何做出决策呢？</w:t>
      </w:r>
      <w:r>
        <w:rPr>
          <w:sz w:val="32"/>
          <w:szCs w:val="32"/>
        </w:rPr>
        <w:t>&lt;/p&gt;&lt;p&gt;&lt;img src="/static-img/atlaHmvIYmt6Uszs6ECjhxyGxF7xjKEU0XUIOlucBPGen7C4KH7-HDZeiwxoLln6kytfCh0e8teMpWklIxbb2UbDYxkKbvm2ODylxssJ7JuupCP5rsRxoew-vLZXl-5DjrT5tY2MTVB577o6haEvXA.jpg"&gt;&lt;/p&gt;&lt;p&gt;</w:t>
      </w:r>
      <w:r>
        <w:rPr>
          <w:sz w:val="32"/>
          <w:szCs w:val="32"/>
        </w:rPr>
        <w:t>五、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液晶还是光学技术，都将迎来更加大的飞跃。在不远的将来，我们或许能够看到更先进的大屏幕，更精细化的小尺寸，更节能效率更高的心智设计，这些都将让我们的生活变得更加便捷，也让我们的眼睛得到更多休息。</w:t>
      </w:r>
      <w:r>
        <w:rPr>
          <w:sz w:val="32"/>
          <w:szCs w:val="32"/>
        </w:rPr>
        <w:t>&lt;/p&gt;&lt;p&gt;&lt;img src="/static-img/mR3yWeyd15Haa5ACNLkf8xyGxF7xjKEU0XUIOlucBPGen7C4KH7-HDZeiwxoLln6kytfCh0e8teMpWklIxbb2UbDYxkKbvm2ODylxssJ7JuupCP5rsRxoew-vLZXl-5DjrT5tY2MTVB577o6haEvXA.jpg"&gt;&lt;/p&gt;&lt;p&gt;</w:t>
      </w:r>
      <w:r>
        <w:rPr>
          <w:sz w:val="32"/>
          <w:szCs w:val="32"/>
        </w:rPr>
        <w:t>六、健康观看文化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技术革新的同时，我们也不能忽视一个问题，那就是人们过于依赖电子产品而忽略了身体健康的问题。因此，让我们一起拥抱这一时代背景下的健康观看文化，让每一次点击键盘，每一次倾听声音，都伴随着对身体健康的一份关怀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电视分为液晶和光学，是现代家电领域的一个显著现象，它们各有千秋，在不同的场景下发挥着各自独特功能。而作为消费者，当我们面临选择时，不仅要考虑性价比，还要思考自己的需求，以及对于未来发展趋势的一点预见。此外，对于如何建立一个既符合当代科技，又注重个人健康的小家园也是值得深思的问题。这一切，或许才是“屏幕之谜”真正解锁的地方。</w:t>
      </w:r>
      <w:r>
        <w:rPr>
          <w:sz w:val="32"/>
          <w:szCs w:val="32"/>
        </w:rPr>
        <w:t>&lt;/p&gt;&lt;p&gt;&lt;a href = "/doc/100536-</w:t>
      </w:r>
      <w:r>
        <w:rPr>
          <w:sz w:val="32"/>
          <w:szCs w:val="32"/>
        </w:rPr>
        <w:t>电视分为液晶和光学屏幕之谜解锁</w:t>
      </w:r>
      <w:r>
        <w:rPr>
          <w:sz w:val="32"/>
          <w:szCs w:val="32"/>
        </w:rPr>
        <w:t>.doc" rel="alternate" download="100536-</w:t>
      </w:r>
      <w:r>
        <w:rPr>
          <w:sz w:val="32"/>
          <w:szCs w:val="32"/>
        </w:rPr>
        <w:t>电视分为液晶和光学屏幕之谜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