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剧液晶电视屏幕之下的人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剧名背后的故事：《液晶电视》与现代生活的映射</w:t>
      </w:r>
      <w:r>
        <w:rPr>
          <w:sz w:val="32"/>
          <w:szCs w:val="32"/>
        </w:rPr>
        <w:t>&lt;/p&gt;&lt;p&gt;&lt;img src="/static-img/9Y-LFaQUKEv0NMECXC1jGp6g4scZlfAilGRYwPGOWV_oRS4wwFXO6uTpJkZ2yobn.jpg"&gt;&lt;/p&gt;&lt;p&gt;</w:t>
      </w:r>
      <w:r>
        <w:rPr>
          <w:sz w:val="32"/>
          <w:szCs w:val="32"/>
        </w:rPr>
        <w:t>在这个信息爆炸的时代，电视已经不再是我们传统意义上的娱乐工具，它成为了一个窗口，透视着人们的心灵。《液晶电视》这部电视剧，就像是一面巨大的屏幕，在上面投射着人类复杂的情感和社会深层次的矛盾。</w:t>
      </w:r>
      <w:r>
        <w:rPr>
          <w:sz w:val="32"/>
          <w:szCs w:val="32"/>
        </w:rPr>
        <w:t>&lt;/p&gt;&lt;p&gt;</w:t>
      </w:r>
      <w:r>
        <w:rPr>
          <w:sz w:val="32"/>
          <w:szCs w:val="32"/>
        </w:rPr>
        <w:t>二、主角背后的世界：从现实到虚构的转换</w:t>
      </w:r>
      <w:r>
        <w:rPr>
          <w:sz w:val="32"/>
          <w:szCs w:val="32"/>
        </w:rPr>
        <w:t>&lt;/p&gt;&lt;p&gt;&lt;img src="/static-img/kpmPPntrR5gaGTtPey8pXZ6g4scZlfAilGRYwPGOWV9HP1ClWnhYcv2WI_x-lqCylUKTwizZdF0w_S520bLq6PggMkwMLqXBqclJ4AGpIX2mEUclgReBei0CJ6s3DlcsSTwv4tAVTwECqwif-56-hY-P5KvoplfQCzSSKPx6Rek.jpeg"&gt;&lt;/p&gt;&lt;p&gt;</w:t>
      </w:r>
      <w:r>
        <w:rPr>
          <w:sz w:val="32"/>
          <w:szCs w:val="32"/>
        </w:rPr>
        <w:t>在《液晶电视》的世界里，我们见证了主角们如何在现实生活中的挣扎与追求中找到自我。每个人的故事，都像是液晶屏幕上闪烁的一点光芒，虽然看似微不足道，但却蕴含着无限可能。在这一段落中，我们将探讨这些人物如何通过自己的努力和选择，将虚拟世界中的角色塑造成自己生活中的真实版。</w:t>
      </w:r>
      <w:r>
        <w:rPr>
          <w:sz w:val="32"/>
          <w:szCs w:val="32"/>
        </w:rPr>
        <w:t>&lt;/p&gt;&lt;p&gt;</w:t>
      </w:r>
      <w:r>
        <w:rPr>
          <w:sz w:val="32"/>
          <w:szCs w:val="32"/>
        </w:rPr>
        <w:t>三、情感纠葛：家庭关系与社会责任</w:t>
      </w:r>
      <w:r>
        <w:rPr>
          <w:sz w:val="32"/>
          <w:szCs w:val="32"/>
        </w:rPr>
        <w:t>&lt;/p&gt;&lt;p&gt;&lt;img src="/static-img/4ui6dxqGf4yLPwMeFIgXc56g4scZlfAilGRYwPGOWV9HP1ClWnhYcv2WI_x-lqCylUKTwizZdF0w_S520bLq6PggMkwMLqXBqclJ4AGpIX2mEUclgReBei0CJ6s3DlcsSTwv4tAVTwECqwif-56-hY-P5KvoplfQCzSSKPx6Rek.png"&gt;&lt;/p&gt;&lt;p&gt;</w:t>
      </w:r>
      <w:r>
        <w:rPr>
          <w:sz w:val="32"/>
          <w:szCs w:val="32"/>
        </w:rPr>
        <w:t>家庭，是人生最基本的单元，也是情感纠葛最为复杂的地方。《液晶电视》以此为切入点，展现了不同背景下的人们如何处理家庭关系以及对社会责任的态度。在这一部分，我们将详细分析剧集中关于家庭伦理的问题，以及主人公们如何在面对挑战时做出抉择。</w:t>
      </w:r>
      <w:r>
        <w:rPr>
          <w:sz w:val="32"/>
          <w:szCs w:val="32"/>
        </w:rPr>
        <w:t>&lt;/p&gt;&lt;p&gt;</w:t>
      </w:r>
      <w:r>
        <w:rPr>
          <w:sz w:val="32"/>
          <w:szCs w:val="32"/>
        </w:rPr>
        <w:t>四、技术进步下的思考：数字化变革与价值观更新</w:t>
      </w:r>
      <w:r>
        <w:rPr>
          <w:sz w:val="32"/>
          <w:szCs w:val="32"/>
        </w:rPr>
        <w:t>&lt;/p&gt;&lt;p&gt;&lt;img src="/static-img/ZML5ziCSeYxT2KqRRxa9ap6g4scZlfAilGRYwPGOWV9HP1ClWnhYcv2WI_x-lqCylUKTwizZdF0w_S520bLq6PggMkwMLqXBqclJ4AGpIX2mEUclgReBei0CJ6s3DlcsSTwv4tAVTwECqwif-56-hY-P5KvoplfQCzSSKPx6Rek.jpg"&gt;&lt;/p&gt;&lt;p&gt;</w:t>
      </w:r>
      <w:r>
        <w:rPr>
          <w:sz w:val="32"/>
          <w:szCs w:val="32"/>
        </w:rPr>
        <w:t>随着科技不断进步，如今我们的日常生活充满了电子产品，其中又以智能手机和平板电脑最为普及。而《液晶电视》则让我们站在更高维度上审视这些变化所带来的影响。这一部分将探讨科技进步给个人价值观念带来的冲击，以及这种冲击是怎样被反映出来的。</w:t>
      </w:r>
      <w:r>
        <w:rPr>
          <w:sz w:val="32"/>
          <w:szCs w:val="32"/>
        </w:rPr>
        <w:t>&lt;/p&gt;&lt;p&gt;</w:t>
      </w:r>
      <w:r>
        <w:rPr>
          <w:sz w:val="32"/>
          <w:szCs w:val="32"/>
        </w:rPr>
        <w:t>五、文化多样性：跨界合作与融合创意</w:t>
      </w:r>
      <w:r>
        <w:rPr>
          <w:sz w:val="32"/>
          <w:szCs w:val="32"/>
        </w:rPr>
        <w:t>&lt;/p&gt;&lt;p&gt;&lt;img src="/static-img/rnyd5xkoxj4RBt9K32UQ_Z6g4scZlfAilGRYwPGOWV9HP1ClWnhYcv2WI_x-lqCylUKTwizZdF0w_S520bLq6PggMkwMLqXBqclJ4AGpIX2mEUclgReBei0CJ6s3DlcsSTwv4tAVTwECqwif-56-hY-P5KvoplfQCzSSKPx6Rek.jpg"&gt;&lt;/p&gt;&lt;p&gt;</w:t>
      </w:r>
      <w:r>
        <w:rPr>
          <w:sz w:val="32"/>
          <w:szCs w:val="32"/>
        </w:rPr>
        <w:t>文化多样性是一个全球化时代不可或缺的话题，而跨界合作则是实现这种多元融合的一个重要途径。在这部电视剧中，不同行业背景的人物之间互动，为观众展示了一种前所未有的艺术表达方式。这一段落会聚焦于节目内外文化交流及其对于提升作品质量和吸引力作用。</w:t>
      </w:r>
      <w:r>
        <w:rPr>
          <w:sz w:val="32"/>
          <w:szCs w:val="32"/>
        </w:rPr>
        <w:t>&lt;/p&gt;&lt;p&gt;</w:t>
      </w:r>
      <w:r>
        <w:rPr>
          <w:sz w:val="32"/>
          <w:szCs w:val="32"/>
        </w:rPr>
        <w:t>六、影像语言：电影制作技巧与叙事策略</w:t>
      </w:r>
      <w:r>
        <w:rPr>
          <w:sz w:val="32"/>
          <w:szCs w:val="32"/>
        </w:rPr>
        <w:t>&lt;/p&gt;&lt;p&gt;</w:t>
      </w:r>
      <w:r>
        <w:rPr>
          <w:sz w:val="32"/>
          <w:szCs w:val="32"/>
        </w:rPr>
        <w:t>作为一种视觉艺术形式，《</w:t>
      </w:r>
      <w:r>
        <w:rPr>
          <w:sz w:val="32"/>
          <w:szCs w:val="32"/>
        </w:rPr>
        <w:t>liquid crystal television</w:t>
      </w:r>
      <w:r>
        <w:rPr>
          <w:sz w:val="32"/>
          <w:szCs w:val="32"/>
        </w:rPr>
        <w:t>》不仅仅依靠文字来讲述故事，更需要通过图像语言来传递情感和信息。这一部分将详细解析电影制作技巧以及叙事策略，使读者能够更加深刻地理解作者想要表达的情感核心，并且体会到影片之所以具有广泛受众而非偶然之举。</w:t>
      </w:r>
      <w:r>
        <w:rPr>
          <w:sz w:val="32"/>
          <w:szCs w:val="32"/>
        </w:rPr>
        <w:t>&lt;/p&gt;&lt;p&gt;&lt;a href = "/doc/100545-</w:t>
      </w:r>
      <w:r>
        <w:rPr>
          <w:sz w:val="32"/>
          <w:szCs w:val="32"/>
        </w:rPr>
        <w:t>电视剧液晶电视屏幕之下的人生故事</w:t>
      </w:r>
      <w:r>
        <w:rPr>
          <w:sz w:val="32"/>
          <w:szCs w:val="32"/>
        </w:rPr>
        <w:t>.doc" rel="alternate" download="100545-</w:t>
      </w:r>
      <w:r>
        <w:rPr>
          <w:sz w:val="32"/>
          <w:szCs w:val="32"/>
        </w:rPr>
        <w:t>电视剧液晶电视屏幕之下的人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