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冰封江湖的孤狼雪中悍刀行的不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江湖的孤狼：雪中悍刀行的不朽传说</w:t>
      </w:r>
      <w:r>
        <w:rPr>
          <w:sz w:val="32"/>
          <w:szCs w:val="32"/>
        </w:rPr>
        <w:t>&lt;/p&gt;&lt;p&gt;&lt;img src="/static-img/seg3fsC6ulcQPWJtEVx-tPHXf3ZFc4gB_94NFhGL3i0.png"&gt;&lt;/p&gt;&lt;p&gt;</w:t>
      </w:r>
      <w:r>
        <w:rPr>
          <w:sz w:val="32"/>
          <w:szCs w:val="32"/>
        </w:rPr>
        <w:t>在这个充满了古风与现代感的故事世界里，一个名为《雪中悍刀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被广泛传播。它讲述了一位身手不凡、心狠手辣的小人物如何在茫茫人海中凭借一把锋利无比的刀，在雪花纷飞的大地上留下了一道道血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不仅仅是一段简单的情节，它深刻地反映了人们在逆境中的坚韧和勇气。在这样的背景下，我们可以看到许多真实案例，如：某个地区遭遇极端天气，人们为了生存不得不展现出超乎想象的勇气和智慧；或者是社会上的弱者面对强大的压力时，他们如何用智取胜。</w:t>
      </w:r>
      <w:r>
        <w:rPr>
          <w:sz w:val="32"/>
          <w:szCs w:val="32"/>
        </w:rPr>
        <w:t>&lt;/p&gt;&lt;p&gt;&lt;img src="/static-img/t5Ia6lpOXBd-n_8nk9DSX_HXf3ZFc4gB_94NFhGL3i0.png"&gt;&lt;/p&gt;&lt;p&gt;</w:t>
      </w:r>
      <w:r>
        <w:rPr>
          <w:sz w:val="32"/>
          <w:szCs w:val="32"/>
        </w:rPr>
        <w:t>然而，这样的故事背后，也蕴含着深层次的人性探讨。就如同小说中的主人公一样，他虽然冷酷无情，但内心却有着自己的信念和追求。他并不是真正意义上的“恶人”，而是在于他所处环境下的必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中悍刀行》通过这样的设定，让我们重新审视这一切，从而认识到，无论是在什么样的环境下，只要有一颗坚定的意志，就能在逆境中生存下来，即使是以一种残忍的手段。这正是人类社会永恒的话题——权力与弱势、善良与邪恶之间不断交织的一场战役。</w:t>
      </w:r>
      <w:r>
        <w:rPr>
          <w:sz w:val="32"/>
          <w:szCs w:val="32"/>
        </w:rPr>
        <w:t>&lt;/p&gt;&lt;p&gt;&lt;img src="/static-img/mrRWNlUiNJwzMH3Cn5gpKPHXf3ZFc4gB_94NFhGL3i0.png"&gt;&lt;/p&gt;&lt;p&gt;</w:t>
      </w:r>
      <w:r>
        <w:rPr>
          <w:sz w:val="32"/>
          <w:szCs w:val="32"/>
        </w:rPr>
        <w:t>因此，当我们阅读这些关于《雪中悍刀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应该学会从不同的角度去看待问题，学会理解每个角色背后的故事，而非单纯地将其贴标签。因为，每个人都有自己的过去，都有自己独特的心路历程。在这个过程中，“雪中悍刀行”成为了他们无法回避的一部分，是他们生活道路上不可或缺的一课。</w:t>
      </w:r>
      <w:r>
        <w:rPr>
          <w:sz w:val="32"/>
          <w:szCs w:val="32"/>
        </w:rPr>
        <w:t>&lt;/p&gt;&lt;p&gt;&lt;a href = "/doc/100671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的孤狼雪中悍刀行的不朽传说</w:t>
      </w:r>
      <w:r>
        <w:rPr>
          <w:sz w:val="32"/>
          <w:szCs w:val="32"/>
        </w:rPr>
        <w:t>.doc" rel="alternate" download="1006719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的孤狼雪中悍刀行的不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