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踪斗战神长安雅儿的迷失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被誉为斗战神的女性，她的名字叫做长安雅儿。她的存在仿佛是历史与神话交织而成的一道奇迹，能够引起无数人对她故事的好奇和追寻。然而，关于她究竟在哪里的问题，却一直是一个谜团。</w:t>
      </w:r>
      <w:r>
        <w:rPr>
          <w:sz w:val="32"/>
          <w:szCs w:val="32"/>
        </w:rPr>
        <w:t>&lt;/p&gt;&lt;p&gt;&lt;img src="/static-img/Y3QSe0_eiFSTcKKSFtMwdrPKkaQgJ2M6r1_RthiOA2-TjvpiYdpOO6FHChe8qU6g.png"&gt;&lt;/p&gt;&lt;p&gt;</w:t>
      </w:r>
      <w:r>
        <w:rPr>
          <w:sz w:val="32"/>
          <w:szCs w:val="32"/>
        </w:rPr>
        <w:t>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雅儿，她的声音如同秋风般轻柔，而力量却能撼动天地。她以勇敢和智慧著称，在无数次战斗中保护了许多城市免遭侵扰。在她的身后，有着一段又一段令人敬畏的传说，每一个都充满了未解之谜。</w:t>
      </w:r>
      <w:r>
        <w:rPr>
          <w:sz w:val="32"/>
          <w:szCs w:val="32"/>
        </w:rPr>
        <w:t>&lt;/p&gt;&lt;p&gt;&lt;img src="/static-img/oIK0IIKtdMrhWluHd3Bg4LPKkaQgJ2M6r1_RthiOA29rM4bg_7goGZjhRIk9hFBPL1icG1Mjw2JK1gFNVBhbJylSZOgTY3efmi-zPpvRq-NEKS3I9FfIAxnaOEgFpX-0vdlMnVIMAf_Kwm5bf1j6L33dvbo-uHrPm_uAhz-zXDf5iGLUaRGr0SLR_vnam_Ou.png"&gt;&lt;/p&gt;&lt;p&gt;</w:t>
      </w:r>
      <w:r>
        <w:rPr>
          <w:sz w:val="32"/>
          <w:szCs w:val="32"/>
        </w:rPr>
        <w:t>古老文献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长安雅儿，我们必须翻开那些年代久远的手稿和史书。这些文献不仅记录了她的英雄事迹，也隐含着关于她的居住地的一些线索。不过，这些线索往往模糊不清，需要通过深入研究才能揭示真相。</w:t>
      </w:r>
      <w:r>
        <w:rPr>
          <w:sz w:val="32"/>
          <w:szCs w:val="32"/>
        </w:rPr>
        <w:t>&lt;/p&gt;&lt;p&gt;&lt;img src="/static-img/9Hub4xyFMEbsr3dYKLYCOrPKkaQgJ2M6r1_RthiOA29rM4bg_7goGZjhRIk9hFBPL1icG1Mjw2JK1gFNVBhbJylSZOgTY3efmi-zPpvRq-NEKS3I9FfIAxnaOEgFpX-0vdlMnVIMAf_Kwm5bf1j6L33dvbo-uHrPm_uAhz-zXDf5iGLUaRGr0SLR_vnam_Ou.png"&gt;&lt;/p&gt;&lt;p&gt;</w:t>
      </w:r>
      <w:r>
        <w:rPr>
          <w:sz w:val="32"/>
          <w:szCs w:val="32"/>
        </w:rPr>
        <w:t>民间传说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流传着各种关于长安雅儿的地方，其中有很多描述她居住的地方位于遥远而神秘的地方，如五行山脉、灵魂森林等。但每当人们试图去寻找这些地方时，都会发现它们似乎不存在，或许只是虚构出来的一个幻想世界。</w:t>
      </w:r>
      <w:r>
        <w:rPr>
          <w:sz w:val="32"/>
          <w:szCs w:val="32"/>
        </w:rPr>
        <w:t>&lt;/p&gt;&lt;p&gt;&lt;img src="/static-img/Pm_gNcdigomDAxWoPjSBx7PKkaQgJ2M6r1_RthiOA29rM4bg_7goGZjhRIk9hFBPL1icG1Mjw2JK1gFNVBhbJylSZOgTY3efmi-zPpvRq-NEKS3I9FfIAxnaOEgFpX-0vdlMnVIMAf_Kwm5bf1j6L33dvbo-uHrPm_uAhz-zXDf5iGLUaRGr0SLR_vnam_Ou.png"&gt;&lt;/p&gt;&lt;p&gt;</w:t>
      </w:r>
      <w:r>
        <w:rPr>
          <w:sz w:val="32"/>
          <w:szCs w:val="32"/>
        </w:rPr>
        <w:t>现代探险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现代探险者也开始尝试破解这个谜题，他们利用最新的地理信息系统、卫星画像等工具来搜寻可能隐藏在我们视野之外的地标或遗迹。他们穿越丛林、攀登高峰，但到目前为止，还没有任何明确证据证明他们已经接近过真正的“斗战神”所在地。</w:t>
      </w:r>
      <w:r>
        <w:rPr>
          <w:sz w:val="32"/>
          <w:szCs w:val="32"/>
        </w:rPr>
        <w:t>&lt;/p&gt;&lt;p&gt;&lt;img src="/static-img/ZszQjAIEbVaDXDWVX1eyfbPKkaQgJ2M6r1_RthiOA29rM4bg_7goGZjhRIk9hFBPL1icG1Mjw2JK1gFNVBhbJylSZOgTY3efmi-zPpvRq-NEKS3I9FfIAxnaOEgFpX-0vdlMnVIMAf_Kwm5bf1j6L33dvbo-uHrPm_uAhz-zXDf5iGLUaRGr0SLR_vnam_Ou.png"&gt;&lt;/p&gt;&lt;p&gt;</w:t>
      </w:r>
      <w:r>
        <w:rPr>
          <w:sz w:val="32"/>
          <w:szCs w:val="32"/>
        </w:rPr>
        <w:t>哲学思考：意义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场永恒且充满悬念的大搜索，让人们对“斗战神”的存在本身产生了一种深刻反思。她是否真的存在？抑或她只是一种象征，用来激励人类不断前行？这样的问题，不仅关系到个人的信仰，也触及了整个社会文化层面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没有找到答案，但这并不意味着我们的探索就此终止。对于那些渴望了解更多的人来说，无论结果如何，只要坚持下去，就有机会走进那个曾经被认为是不可能进入的地方。在未来的某一天，或许有一位勇敢者，将会揭开“斗战神长安雅儿在哪”的面纱，为我们打开一个全新的世界大门。而现在，我们只需继续沿着既有的足迹前进，相信未来总有希望等待我们的到来。</w:t>
      </w:r>
      <w:r>
        <w:rPr>
          <w:sz w:val="32"/>
          <w:szCs w:val="32"/>
        </w:rPr>
        <w:t>&lt;/p&gt;&lt;p&gt;&lt;a href = "/doc/1008582-</w:t>
      </w:r>
      <w:r>
        <w:rPr>
          <w:sz w:val="32"/>
          <w:szCs w:val="32"/>
        </w:rPr>
        <w:t>寻踪斗战神长安雅儿的迷失与归途</w:t>
      </w:r>
      <w:r>
        <w:rPr>
          <w:sz w:val="32"/>
          <w:szCs w:val="32"/>
        </w:rPr>
        <w:t>.doc" rel="alternate" download="1008582-</w:t>
      </w:r>
      <w:r>
        <w:rPr>
          <w:sz w:val="32"/>
          <w:szCs w:val="32"/>
        </w:rPr>
        <w:t>寻踪斗战神长安雅儿的迷失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