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家常菜谱大</w:t>
      </w:r>
      <w:r>
        <w:rPr>
          <w:sz w:val="48"/>
          <w:szCs w:val="48"/>
        </w:rPr>
        <w:t>PK</w:t>
      </w:r>
      <w:r>
        <w:rPr>
          <w:sz w:val="48"/>
          <w:szCs w:val="48"/>
        </w:rPr>
        <w:t>家庭烹饪的热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厨房里，谁能成为最强？</w:t>
      </w:r>
      <w:r>
        <w:rPr>
          <w:sz w:val="32"/>
          <w:szCs w:val="32"/>
        </w:rPr>
        <w:t>&lt;/p&gt;&lt;p&gt;&lt;img src="/static-img/Q4plLVgtNxUsXeVH4mKZmfHXf3ZFc4gB_94NFhGL3i0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有两个孩子，一男一女，他们都梦想着成为一名出色的厨师。他们的名字分别是小明和小红，而他们之间的关系就像火山一样潜藏着爆发的力量。一天，小明突然宣布他将参加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档热门电视节目，这个消息立刻引起了小红极大的震动。她知道，只要自己不赢得这个比赛，她在家庭中的地位将会被彻底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赢得这场战斗？</w:t>
      </w:r>
      <w:r>
        <w:rPr>
          <w:sz w:val="32"/>
          <w:szCs w:val="32"/>
        </w:rPr>
        <w:t>&lt;/p&gt;&lt;p&gt;&lt;img src="/static-img/p7XgxCAqNYCjqGdAN9_8EvHXf3ZFc4gB_94NFhGL3i0.jpg"&gt;&lt;/p&gt;&lt;p&gt;</w:t>
      </w:r>
      <w:r>
        <w:rPr>
          <w:sz w:val="32"/>
          <w:szCs w:val="32"/>
        </w:rPr>
        <w:t>为了确保自己的胜利，小红开始了她的准备工作。她翻阅了无数书籍，学习各种烹饪技巧，还特意找了一位经验丰富的大师来辅导她。在她的努力下，她逐渐掌握了一些高级烹饪技能，并且她的菜品越做越有特色。而小明也没有闲着，他通过观看视频教程和实践不断提升自己的技术。不过，他始终认为自己拥有更强大的竞争优势，因为他曾经跟随过一些知名餐厅的主厨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击</w:t>
      </w:r>
      <w:r>
        <w:rPr>
          <w:sz w:val="32"/>
          <w:szCs w:val="32"/>
        </w:rPr>
        <w:t>&lt;/p&gt;&lt;p&gt;&lt;img src="/static-img/-5cEsq_t9Q90ta0qVeamqvHXf3ZFc4gB_94NFhGL3i0.jpg"&gt;&lt;/p&gt;&lt;p&gt;</w:t>
      </w:r>
      <w:r>
        <w:rPr>
          <w:sz w:val="32"/>
          <w:szCs w:val="32"/>
        </w:rPr>
        <w:t>到了比赛那天，小明和小红都非常紧张但充满信心。他们各自展示出了自己精心准备的心得成果。但就在最后关头，小红发现了一个致命漏洞——小明用的是一种非法食材，这违反了比赛规则。不仅如此，那种食材还可能对消费者健康造成威胁。这时的小红并没有放弃，她迅速调整策略，用她所学到的高级技巧制作出了一道既美味又安全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的冲突</w:t>
      </w:r>
      <w:r>
        <w:rPr>
          <w:sz w:val="32"/>
          <w:szCs w:val="32"/>
        </w:rPr>
        <w:t>&lt;/p&gt;&lt;p&gt;&lt;img src="/static-img/NiqnuKtlNkwwjX_n_Yzm8fHXf3ZFc4gB_94NFhGL3i0.jpg"&gt;&lt;/p&gt;&lt;p&gt;</w:t>
      </w:r>
      <w:r>
        <w:rPr>
          <w:sz w:val="32"/>
          <w:szCs w:val="32"/>
        </w:rPr>
        <w:t>面对这样的情况，评委们不得不重新审视两人的表现，最终决定让两人进行一次额外的挑战。这次挑战是在秘密观众面前的公开打擂，每个人都必须使用指定材料制作一道简单却美味的小吃。在这种压力之下，小明因为之前使用非法食材的问题而感到手足无措，而小红则冷静如冰，不仅完成了任务，而且还吸引来了更多观众的一票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者的诞生</w:t>
      </w:r>
      <w:r>
        <w:rPr>
          <w:sz w:val="32"/>
          <w:szCs w:val="32"/>
        </w:rPr>
        <w:t>&lt;/p&gt;&lt;p&gt;&lt;img src="/static-img/YD1lC7-XHEilo4pIgo2Xc_HXf3ZFc4gB_94NFhGL3i0.jpg"&gt;&lt;/p&gt;&lt;p&gt;</w:t>
      </w:r>
      <w:r>
        <w:rPr>
          <w:sz w:val="32"/>
          <w:szCs w:val="32"/>
        </w:rPr>
        <w:t>最终，在所有人眼前，小红以优雅而专业的情形呈现出了她精心准备的小吃，它既色泽诱人，又香气扑鼻，让每一个人都忍不住想要尝尝。评委们见证了这一切后，不由分说地宣布小红为此次比赛的冠军。而对于失去了冠军宝座的小明来说，他虽然失望，但从中也学会了一些宝贵的人生课题。他意识到，无论多么伟大的事业，如果不能坚守原则，就无法真正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风传承之旅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家中的饭桌上总是能听到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，被讲述成一种传奇。在这个过程中，不仅培养出了两个更加优秀的人才，也加深了解家的亲情与默契。生活虽有起伏，但正是这样的一系列经历，使整个家庭变得更加团结、更加温暖。而对于那些梦想成为一名出色的厨师的人来说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”已经成为了励志的一个典范。</w:t>
      </w:r>
      <w:r>
        <w:rPr>
          <w:sz w:val="32"/>
          <w:szCs w:val="32"/>
        </w:rPr>
        <w:t>&lt;/p&gt;&lt;p&gt;&lt;a href = "/doc/100927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常菜谱大</w:t>
      </w:r>
      <w:r>
        <w:rPr>
          <w:sz w:val="32"/>
          <w:szCs w:val="32"/>
        </w:rPr>
        <w:t>PK</w:t>
      </w:r>
      <w:r>
        <w:rPr>
          <w:sz w:val="32"/>
          <w:szCs w:val="32"/>
        </w:rPr>
        <w:t>家庭烹饪的热血对决</w:t>
      </w:r>
      <w:r>
        <w:rPr>
          <w:sz w:val="32"/>
          <w:szCs w:val="32"/>
        </w:rPr>
        <w:t>.doc" rel="alternate" download="100927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常菜谱大</w:t>
      </w:r>
      <w:r>
        <w:rPr>
          <w:sz w:val="32"/>
          <w:szCs w:val="32"/>
        </w:rPr>
        <w:t>PK</w:t>
      </w:r>
      <w:r>
        <w:rPr>
          <w:sz w:val="32"/>
          <w:szCs w:val="32"/>
        </w:rPr>
        <w:t>家庭烹饪的热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