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轮兔子必需死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住着一群兔子，它们生活得平静而又和谐。这些兔子拥有温暖的地窖、丰饶的食物以及周围充满爱心的小伙伴。但是，这种幸福的生活并不是永恒的。</w:t>
      </w:r>
      <w:r>
        <w:rPr>
          <w:sz w:val="32"/>
          <w:szCs w:val="32"/>
        </w:rPr>
        <w:t>&lt;/p&gt;&lt;p&gt;&lt;img src="/static-img/GFHmR4o8xF6sCipZQEdSEtdhI0ah3mXHlymBdRchV_ehIZ1KNNW7WJAegbL38zT6.jpg"&gt;&lt;/p&gt;&lt;p&gt;</w:t>
      </w:r>
      <w:r>
        <w:rPr>
          <w:sz w:val="32"/>
          <w:szCs w:val="32"/>
        </w:rPr>
        <w:t>第一章：生命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每个生物都有其特殊的地位，无论是树木还是动物，都在这个生态系统中扮演着不可或缺的角色。然而，有时候，为了让整个生态系统保持平衡，就必须牺牲一些生命。这就是为什么“兔子必需死”的说法在这里变得尤为重要。</w:t>
      </w:r>
      <w:r>
        <w:rPr>
          <w:sz w:val="32"/>
          <w:szCs w:val="32"/>
        </w:rPr>
        <w:t>&lt;/p&gt;&lt;p&gt;&lt;img src="/static-img/Z8K1H8y8qZOxaa_KoHZvlNdhI0ah3mXHlymBdRchV_eyk-HbdW03OL1n50nQUqAORu4-wFUu8nyquPwcwBOpKA.jpg"&gt;&lt;/p&gt;&lt;p&gt;</w:t>
      </w:r>
      <w:r>
        <w:rPr>
          <w:sz w:val="32"/>
          <w:szCs w:val="32"/>
        </w:rPr>
        <w:t>第二章：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森林中的植物会开始繁茂起来，但这也意味着它们需要更多的能量来生长。这时，小小的地球就决定了最适合人类居住的地方，那些不再被需要的大型动物，比如大象、大熊等，都不得不离开地球寻找新的家园。而那些小型哺乳动物，如兔子，则成了其他生物争取资源的一环。</w:t>
      </w:r>
      <w:r>
        <w:rPr>
          <w:sz w:val="32"/>
          <w:szCs w:val="32"/>
        </w:rPr>
        <w:t>&lt;/p&gt;&lt;p&gt;&lt;img src="/static-img/AS26pg3VI7p6NtPKXQRe_NdhI0ah3mXHlymBdRchV_eyk-HbdW03OL1n50nQUqAORu4-wFUu8nyquPwcwBOpKA.jpg"&gt;&lt;/p&gt;&lt;p&gt;</w:t>
      </w:r>
      <w:r>
        <w:rPr>
          <w:sz w:val="32"/>
          <w:szCs w:val="32"/>
        </w:rPr>
        <w:t>第三章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只名叫花花的小白兔，它很聪明且善良，与众不同的是它对自己的未来有了深刻认识。在一次偶然的情境下，它遇到了一个老狐狸，这个老狐狸告诉它：“世界上的每一件事情都是为了更好的未来的发展。”花花听后，不仅明白了自己作为一部分生物链中的位置，也明白了“兔子必需死”背后的道理。</w:t>
      </w:r>
      <w:r>
        <w:rPr>
          <w:sz w:val="32"/>
          <w:szCs w:val="32"/>
        </w:rPr>
        <w:t>&lt;/p&gt;&lt;p&gt;&lt;img src="/static-img/dfeiBPWboZ-fJUiRnyWeGddhI0ah3mXHlymBdRchV_eyk-HbdW03OL1n50nQUqAORu4-wFUu8nyquPwcwBOpKA.jpg"&gt;&lt;/p&gt;&lt;p&gt;</w:t>
      </w:r>
      <w:r>
        <w:rPr>
          <w:sz w:val="32"/>
          <w:szCs w:val="32"/>
        </w:rPr>
        <w:t>第四章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花花逐渐意识到，每个人或许都会成为他人眼中的代价，或许某一天，我们会因为某种原因而消失。因此，当她听到别人谈论“兔子必需死”的话语时，她并没有感到恐惧，而是一种超脱的心情。她知道，即使自己终将离去，只要她留下的足迹能够让别人走得更远，那么她的存在才算得上有意义。</w:t>
      </w:r>
      <w:r>
        <w:rPr>
          <w:sz w:val="32"/>
          <w:szCs w:val="32"/>
        </w:rPr>
        <w:t>&lt;/p&gt;&lt;p&gt;&lt;img src="/static-img/npWl6bcudho1PG9QaDAN3tdhI0ah3mXHlymBdRchV_eyk-HbdW03OL1n50nQUqAORu4-wFUu8nyquPwcwBOpKA.jpg"&gt;&lt;/p&gt;&lt;p&gt;</w:t>
      </w:r>
      <w:r>
        <w:rPr>
          <w:sz w:val="32"/>
          <w:szCs w:val="32"/>
        </w:rPr>
        <w:t>第五章：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，在这个季节里，一些年轻而活泼的小白兔总是在寻找他们已经过世的大哥姐们，他们希望找到那片曾经属于他们祖辈们的地方。在那里，他们可以感受到前辈们留给他们的情感和智慧，因为它们知道，“我们所有人的存在”，正是为了不断地学习和进步，让我们的后代能拥有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兔子必需死”听起来有些残酷，但这是自然界运行的一个基本原则。我们应该从中吸取教训，不断追求进步，而不是停滞不前。如果我们能够理解这一点，并以此为动力去努力，那么即使面对死亡，我们依旧能找到内心深处的一丝安宁，因为我们知道自己的存在，为这个世界带来了什么样的价值。当你站在山顶的时候，你会发现无论是春天还是秋天，每一次落叶都是一次新的开始，而每一个生命结束也是另一个故事即将展开。</w:t>
      </w:r>
      <w:r>
        <w:rPr>
          <w:sz w:val="32"/>
          <w:szCs w:val="32"/>
        </w:rPr>
        <w:t>&lt;/p&gt;&lt;p&gt;&lt;a href = "/doc/1009320-</w:t>
      </w:r>
      <w:r>
        <w:rPr>
          <w:sz w:val="32"/>
          <w:szCs w:val="32"/>
        </w:rPr>
        <w:t>重生之轮兔子必需死的寓言</w:t>
      </w:r>
      <w:r>
        <w:rPr>
          <w:sz w:val="32"/>
          <w:szCs w:val="32"/>
        </w:rPr>
        <w:t>.doc" rel="alternate" download="1009320-</w:t>
      </w:r>
      <w:r>
        <w:rPr>
          <w:sz w:val="32"/>
          <w:szCs w:val="32"/>
        </w:rPr>
        <w:t>重生之轮兔子必需死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