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子反派仙君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一个普通村落里诞生了一位特殊的少年，他的爹爹是一位威名赫赫的反派仙君。这个故事讲述了他如何从平凡走向非凡，从弱小变为强者。</w:t>
      </w:r>
      <w:r>
        <w:rPr>
          <w:sz w:val="32"/>
          <w:szCs w:val="32"/>
        </w:rPr>
        <w:t>&lt;/p&gt;&lt;p&gt;&lt;img src="/static-img/VGBUBhKy_CwG2M3ysF4Cre7FfU7m0N4haL0qPs-BxXcfuKUa5ZUuvlhhTft1sdlL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成长过程中，他总是受到父辈们对传统和规矩的束缚，但他内心渴望改变命运，想要成为自己想成为的人。他开始偷偷学习各种武功和魔法，并且在夜晚秘密练习，不被任何人发现。随着时间的推移，这个少年逐渐变得越来越强大，他的心中燃起了一股不屈不挠、勇往直前的火焰。</w:t>
      </w:r>
      <w:r>
        <w:rPr>
          <w:sz w:val="32"/>
          <w:szCs w:val="32"/>
        </w:rPr>
        <w:t>&lt;/p&gt;&lt;p&gt;&lt;img src="/static-img/LLY5CSp4ryD6FGAG7cZQX-7FfU7m0N4haL0qPs-BxXcjpIt22pYRVLZ40Wxks4d0gZfXJFWzvaGhl1WDX3OCiA.jpg"&gt;&lt;/p&gt;&lt;p&gt;</w:t>
      </w:r>
      <w:r>
        <w:rPr>
          <w:sz w:val="32"/>
          <w:szCs w:val="32"/>
        </w:rPr>
        <w:t>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辈虽然是反派仙君，但他们深知世间万物都有其道理，他们教导这位少年要尊重天地法则，做一个真正的大人物。但同时，也因为这一点，使得这位少年学会了利用自己的家族背景去影响周围人的看法，让人们认为他是一个不可多得的人才，而不是简单的一个受欢迎的小伙计。</w:t>
      </w:r>
      <w:r>
        <w:rPr>
          <w:sz w:val="32"/>
          <w:szCs w:val="32"/>
        </w:rPr>
        <w:t>&lt;/p&gt;&lt;p&gt;&lt;img src="/static-img/tPuVcn9vdgaLjI8iR9zYt-7FfU7m0N4haL0qPs-BxXcjpIt22pYRVLZ40Wxks4d0gZfXJFWzvaGhl1WDX3OCiA.jpg"&gt;&lt;/p&gt;&lt;p&gt;</w:t>
      </w:r>
      <w:r>
        <w:rPr>
          <w:sz w:val="32"/>
          <w:szCs w:val="32"/>
        </w:rPr>
        <w:t>与世隔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外界干扰，这个少年决定隐姓埋名，在一座偏远的小山村生活下来。在这里，他遇到了许多不同寻常的人类，他们没有过高或过低的情感，只关注于日常生活。这让这个少年学会了什么叫真诚友谊和平静生活，同时也培养出了超乎常人的耐心和理解力。</w:t>
      </w:r>
      <w:r>
        <w:rPr>
          <w:sz w:val="32"/>
          <w:szCs w:val="32"/>
        </w:rPr>
        <w:t>&lt;/p&gt;&lt;p&gt;&lt;img src="/static-img/7vWK1oDRTMMcU6Ldaj9XAu7FfU7m0N4haL0qPs-BxXcjpIt22pYRVLZ40Wxks4d0gZfXJFWzvaGhl1WDX3OCi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年轻人已经逐步成熟起来，他开始思考如何用自己的能力帮助更多的人。他意识到，只有通过正义的手段才能真正实现梦想，因此他决心走上正道，用自己的力量去打破那些无端而残酷的地球法则，将光明带给那些被黑暗笼罩的地方。</w:t>
      </w:r>
      <w:r>
        <w:rPr>
          <w:sz w:val="32"/>
          <w:szCs w:val="32"/>
        </w:rPr>
        <w:t>&lt;/p&gt;&lt;p&gt;&lt;img src="/static-img/cmFbtbtBHk7_P-E0nTuefe7FfU7m0N4haL0qPs-BxXcjpIt22pYRVLZ40Wxks4d0gZfXJFWzvaGhl1WDX3OCiA.jpg"&gt;&lt;/p&gt;&lt;p&gt;</w:t>
      </w:r>
      <w:r>
        <w:rPr>
          <w:sz w:val="32"/>
          <w:szCs w:val="32"/>
        </w:rPr>
        <w:t>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无论你来自何方，你都可以选择你的道路。这个曾经被视为废柴、遗弃儿子的孩子，最终却成为了一个引领时代变革、带领人类进入新纪元的人物。这一切都是由于他的坚持与努力，以及对未来的一种信念——只要你愿意付出，就一定能获得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这位年轻英雄揭开了父辈隐藏已久的事实——原来他们并不是坏人，而是为了某种更大的目的而采取行动。这个发现使得这位年轻人更加坚定了自己的立场，决心继续前行，以证实自己所相信的事情，并将其传承下去，为整个世界带来希望与光明。</w:t>
      </w:r>
      <w:r>
        <w:rPr>
          <w:sz w:val="32"/>
          <w:szCs w:val="32"/>
        </w:rPr>
        <w:t>&lt;/p&gt;&lt;p&gt;&lt;a href = "/doc/104627-</w:t>
      </w:r>
      <w:r>
        <w:rPr>
          <w:sz w:val="32"/>
          <w:szCs w:val="32"/>
        </w:rPr>
        <w:t>逆袭之子反派仙君的归途</w:t>
      </w:r>
      <w:r>
        <w:rPr>
          <w:sz w:val="32"/>
          <w:szCs w:val="32"/>
        </w:rPr>
        <w:t>.doc" rel="alternate" download="104627-</w:t>
      </w:r>
      <w:r>
        <w:rPr>
          <w:sz w:val="32"/>
          <w:szCs w:val="32"/>
        </w:rPr>
        <w:t>逆袭之子反派仙君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