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家家居家居设计的新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家家居：家居设计的新潮流</w:t>
      </w:r>
      <w:r>
        <w:rPr>
          <w:sz w:val="32"/>
          <w:szCs w:val="32"/>
        </w:rPr>
        <w:t>&lt;/p&gt;&lt;p&gt;&lt;img src="/static-img/J2MurcwP1E1RY_tKLjhyYu7FfU7m0N4haL0qPs-BxXcfuKUa5ZUuvlhhTft1sdlL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R0mj5z3VJ9xpIvG8XJp1Bu7FfU7m0N4haL0qPs-BxXcjpIt22pYRVLZ40Wxks4d0gZfXJFWzvaGhl1WDX3OCiA.jpg"&gt;&lt;/p&gt;&lt;p&gt;</w:t>
      </w:r>
      <w:r>
        <w:rPr>
          <w:sz w:val="32"/>
          <w:szCs w:val="32"/>
        </w:rPr>
        <w:t>随着社会的发展和人们生活水平的提高，家居设计已经成为了人们生活中不可或缺的一部分。顾家家居，作为家居行业的一员，一直致力于为人们提供舒适、美观、实用的家居产品。本文将探讨顾家家居在家居设计方面的新潮流，以及这些新潮流如何影响人们的生活。</w:t>
      </w:r>
      <w:r>
        <w:rPr>
          <w:sz w:val="32"/>
          <w:szCs w:val="32"/>
        </w:rPr>
        <w:t>&lt;/p&gt;&lt;p&gt;&lt;img src="/static-img/XbDNRRMoPivUJuxekl_cYu7FfU7m0N4haL0qPs-BxXcjpIt22pYRVLZ40Wxks4d0gZfXJFWzvaGhl1WDX3OCiA.jpg"&gt;&lt;/p&gt;&lt;p&gt;</w:t>
      </w:r>
      <w:r>
        <w:rPr>
          <w:sz w:val="32"/>
          <w:szCs w:val="32"/>
        </w:rPr>
        <w:t>二、顾家家居的设计理念</w:t>
      </w:r>
      <w:r>
        <w:rPr>
          <w:sz w:val="32"/>
          <w:szCs w:val="32"/>
        </w:rPr>
        <w:t>&lt;/p&gt;&lt;p&gt;&lt;img src="/static-img/fRz4ZVYnAIXi5THdLaV69O7FfU7m0N4haL0qPs-BxXcjpIt22pYRVLZ40Wxks4d0gZfXJFWzvaGhl1WDX3OCiA.jpg"&gt;&lt;/p&gt;&lt;p&gt;</w:t>
      </w:r>
      <w:r>
        <w:rPr>
          <w:sz w:val="32"/>
          <w:szCs w:val="32"/>
        </w:rPr>
        <w:t>顾家家居的设计理念是“以人为本，注重实用性”。这意味着顾家家居在设计家居产品时，始终以人为中心，注重产品的实用性和舒适性。这种设计理念使得顾家家居的家居产品既美观又实用，能够满足人们的各种需求。</w:t>
      </w:r>
      <w:r>
        <w:rPr>
          <w:sz w:val="32"/>
          <w:szCs w:val="32"/>
        </w:rPr>
        <w:t>&lt;/p&gt;&lt;p&gt;&lt;img src="/static-img/NlmE4_MEI7i3YCNqqw4vCu7FfU7m0N4haL0qPs-BxXcjpIt22pYRVLZ40Wxks4d0gZfXJFWzvaGhl1WDX3OCiA.jpg"&gt;&lt;/p&gt;&lt;p&gt;</w:t>
      </w:r>
      <w:r>
        <w:rPr>
          <w:sz w:val="32"/>
          <w:szCs w:val="32"/>
        </w:rPr>
        <w:t>三、顾家家居的新潮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绿色环保：顾家家居注重绿色环保，其在设计家居产品时，会充分考虑产品的环保性能。例如，顾家家居会使用环保材料进行产品制造，以减少对环境的污染。此外，顾家家居还会设计节能型家居产品，如节能灯、节能电器等，以降低人们的能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个性化定制：顾家家居提供个性化定制服务，消费者可以根据自己的喜好和需求，定制适合自己的家居产品。这种个性化定制服务使得顾家家居的家居产品更具特色，能够满足消费者的个性化需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智能化：顾家家居注重家居产品的智能化设计，如智能家居系统、智能家具等。这些智能化家居产品能够大大提高人们生活的便利性，使人们的生活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顾家家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家家居的新潮流对人们的生活产生了积极的影响。首先，绿色环保的家居产品设计减少了对环境的污染，有利于保护地球。其次，个性化定制服务满足了消费者的个性化需求，提高了消费者的满意度。最后，智能化家居产品提高了人们生活的便利性，使人们的生活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的来说，顾家家居在家居设计方面的新潮流，既注重绿色环保，又注重个性化和智能化，使得顾家家居的家居产品既美观又实用，能够满足人们的各种需求。随着顾家家居的不断发展，我们有理由相信，顾家家居将在家居设计方面取得更多的成就，为人们提供更加舒适、美观、实用的家居产品。</w:t>
      </w:r>
      <w:r>
        <w:rPr>
          <w:sz w:val="32"/>
          <w:szCs w:val="32"/>
        </w:rPr>
        <w:t>&lt;/p&gt;&lt;p&gt;&lt;a href = "/doc/104780-</w:t>
      </w:r>
      <w:r>
        <w:rPr>
          <w:sz w:val="32"/>
          <w:szCs w:val="32"/>
        </w:rPr>
        <w:t>顾家家居家居设计的新潮流</w:t>
      </w:r>
      <w:r>
        <w:rPr>
          <w:sz w:val="32"/>
          <w:szCs w:val="32"/>
        </w:rPr>
        <w:t>.doc" rel="alternate" download="104780-</w:t>
      </w:r>
      <w:r>
        <w:rPr>
          <w:sz w:val="32"/>
          <w:szCs w:val="32"/>
        </w:rPr>
        <w:t>顾家家居家居设计的新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