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州农耕风情探索播九公社的田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州农耕风情：探索播九公社的田野故事</w:t>
      </w:r>
      <w:r>
        <w:rPr>
          <w:sz w:val="32"/>
          <w:szCs w:val="32"/>
        </w:rPr>
        <w:t>&lt;/p&gt;&lt;p&gt;&lt;img src="/static-img/MIC9E7Vdxeh7wC4JN_G6jiAegm1PJlnvdryGb_QER2BCfeMul5220kL6_YlIXlZo.jpg"&gt;&lt;/p&gt;&lt;p&gt;</w:t>
      </w:r>
      <w:r>
        <w:rPr>
          <w:sz w:val="32"/>
          <w:szCs w:val="32"/>
        </w:rPr>
        <w:t>在中国西南边陲的一个小山村里，有一个名叫播九公社的地方。这里不仅是一个集体经济组织，更是连接着传统和现代、自然与人类的交汇点。在这里，你可以感受到大自然赋予的丰饶，以及人们对土地的敬畏与爱护。</w:t>
      </w:r>
      <w:r>
        <w:rPr>
          <w:sz w:val="32"/>
          <w:szCs w:val="32"/>
        </w:rPr>
        <w:t>&lt;/p&gt;&lt;p&gt;</w:t>
      </w:r>
      <w:r>
        <w:rPr>
          <w:sz w:val="32"/>
          <w:szCs w:val="32"/>
        </w:rPr>
        <w:t>首先，播九公社以其独特的地理环境而闻名。这片肥沃的土地被众多河流环绕，每年都会有大量泥沙沉积，使得土壤深厚且富含营养。此外，四季分明的气候条件为种植各种作物提供了良好的生长环境。从早春种植谷物到夏季丰收，再到秋天栽培蔬菜和冬季种植花卉，每个时节都有它自己的忙碌与喜悦。</w:t>
      </w:r>
      <w:r>
        <w:rPr>
          <w:sz w:val="32"/>
          <w:szCs w:val="32"/>
        </w:rPr>
        <w:t>&lt;/p&gt;&lt;p&gt;&lt;img src="/static-img/paCi01t-OvXwgacF7mRP4iAegm1PJlnvdryGb_QER2ANfUAncEvuIDYQuF_2SB_064jKMnv48PFd9MxMtVkC5GUrDit-iGvClmpsUdiJIJsE-2EmoHf8VNMevN4LftFPpjrtvcTn_FWYuZMuV3VRng.jpg"&gt;&lt;/p&gt;&lt;p&gt;</w:t>
      </w:r>
      <w:r>
        <w:rPr>
          <w:sz w:val="32"/>
          <w:szCs w:val="32"/>
        </w:rPr>
        <w:t>其次，播九公社的人们非常注重农业科技创新。他们不仅依赖于传统经验，还不断学习新技术来提高产量和质量。例如，他们采用精准农业手段，如卫星导航定位、智能灌溉系统等，以确保每一寸土地都能发挥出最大效益。此外，通过生物技术改良作物品种，使得抵抗病虫害能力增强，同时适应不同气候条件，从而保障了粮食安全。</w:t>
      </w:r>
      <w:r>
        <w:rPr>
          <w:sz w:val="32"/>
          <w:szCs w:val="32"/>
        </w:rPr>
        <w:t>&lt;/p&gt;&lt;p&gt;</w:t>
      </w:r>
      <w:r>
        <w:rPr>
          <w:sz w:val="32"/>
          <w:szCs w:val="32"/>
        </w:rPr>
        <w:t>再者，播九公社还注重可持续发展理念。在生产过程中，他们努力减少资源消耗，比如使用可回收包装材料、循环利用农副产品废弃物等措施，以减轻对环境压力。此外，对于水资源管理也格外谨慎，他们开发了一套有效降雨调配计划，为防洪排涝工作做出了巨大贡献。</w:t>
      </w:r>
      <w:r>
        <w:rPr>
          <w:sz w:val="32"/>
          <w:szCs w:val="32"/>
        </w:rPr>
        <w:t>&lt;/p&gt;&lt;p&gt;&lt;img src="/static-img/_hIFCvIJkIUcBVubvqQQ4CAegm1PJlnvdryGb_QER2ANfUAncEvuIDYQuF_2SB_064jKMnv48PFd9MxMtVkC5GUrDit-iGvClmpsUdiJIJsE-2EmoHf8VNMevN4LftFPpjrtvcTn_FWYuZMuV3VRng.jpg"&gt;&lt;/p&gt;&lt;p&gt;</w:t>
      </w:r>
      <w:r>
        <w:rPr>
          <w:sz w:val="32"/>
          <w:szCs w:val="32"/>
        </w:rPr>
        <w:t>此外，不同年龄层的人们在这个社区中扮演不同的角色。你可以看到孩子们帮忙挑选成熟果实，而老人则分享他们丰富的情感智慧以及深厚的地球知识。这样的社会结构使得整个社区充满活力，并且相互之间建立起了牢固的人际关系网，这对于维护社会稳定至关重要。</w:t>
      </w:r>
      <w:r>
        <w:rPr>
          <w:sz w:val="32"/>
          <w:szCs w:val="32"/>
        </w:rPr>
        <w:t>&lt;/p&gt;&lt;p&gt;</w:t>
      </w:r>
      <w:r>
        <w:rPr>
          <w:sz w:val="32"/>
          <w:szCs w:val="32"/>
        </w:rPr>
        <w:t>同时，随着旅游业的兴起，对于当地文化及历史景观进行保护也变得越来越重要。在这个过程中，播九公社将自己的一些历史遗迹开放给游客参观，让更多人了解并尊重这片古老但仍然生机勃勃的地方。而这些游客所带来的收入，也为当地居民提供了一份额外收入来源，从而进一步促进了区域经济发展。</w:t>
      </w:r>
      <w:r>
        <w:rPr>
          <w:sz w:val="32"/>
          <w:szCs w:val="32"/>
        </w:rPr>
        <w:t>&lt;/p&gt;&lt;p&gt;&lt;img src="/static-img/FNsAVb-xONtJswF89wNdECAegm1PJlnvdryGb_QER2ANfUAncEvuIDYQuF_2SB_064jKMnv48PFd9MxMtVkC5GUrDit-iGvClmpsUdiJIJsE-2EmoHf8VNMevN4LftFPpjrtvcTn_FWYuZMuV3VRng.jpg"&gt;&lt;/p&gt;&lt;p&gt;</w:t>
      </w:r>
      <w:r>
        <w:rPr>
          <w:sz w:val="32"/>
          <w:szCs w:val="32"/>
        </w:rPr>
        <w:t>最后，不论是在日常生活还是节庆活动中，都能感受到这一地区独有的乡村魅力——那是一种悠闲自在、一心向往美好未来的生活态度。在这里，即便是最平凡的事物，也会因为周围温馨宜人的氛围而显得格外珍贵。而这种生活方式正是由那个名字响亮却又不易察觉的小公共社——“播”字代表着开阔无限，“九”字象征着坚韧不拔，“公”字则承载着共享与合作之意共同创造出的这片田野故事所展现出的精神内核。</w:t>
      </w:r>
      <w:r>
        <w:rPr>
          <w:sz w:val="32"/>
          <w:szCs w:val="32"/>
        </w:rPr>
        <w:t>&lt;/p&gt;&lt;p&gt;&lt;a href = "/doc/110753-</w:t>
      </w:r>
      <w:r>
        <w:rPr>
          <w:sz w:val="32"/>
          <w:szCs w:val="32"/>
        </w:rPr>
        <w:t>九州农耕风情探索播九公社的田野故事</w:t>
      </w:r>
      <w:r>
        <w:rPr>
          <w:sz w:val="32"/>
          <w:szCs w:val="32"/>
        </w:rPr>
        <w:t>.doc" rel="alternate" download="110753-</w:t>
      </w:r>
      <w:r>
        <w:rPr>
          <w:sz w:val="32"/>
          <w:szCs w:val="32"/>
        </w:rPr>
        <w:t>九州农耕风情探索播九公社的田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