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一场不朽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一场又一场的剑杀交织成了一幅幅令人叹为观止的画卷。这些勇士们，手握利刃，以身犯险，他们所展现出的勇气和技艺，让后人敬仰。以下是对这一主题的一些深入探讨：</w:t>
      </w:r>
      <w:r>
        <w:rPr>
          <w:sz w:val="32"/>
          <w:szCs w:val="32"/>
        </w:rPr>
        <w:t>&lt;/p&gt;&lt;p&gt;&lt;img src="/static-img/uErdpIW3q1aFRbNWflVVmT-IxBwh25vsnDnNKzwd20NgCmWSGKjwU7TpT73Y3UDb.jpg"&gt;&lt;/p&gt;&lt;p&gt;</w:t>
      </w:r>
      <w:r>
        <w:rPr>
          <w:sz w:val="32"/>
          <w:szCs w:val="32"/>
        </w:rPr>
        <w:t>剑与血</w:t>
      </w:r>
      <w:r>
        <w:rPr>
          <w:sz w:val="32"/>
          <w:szCs w:val="32"/>
        </w:rPr>
        <w:t>&lt;/p&gt;&lt;p&gt;&lt;img src="/static-img/_Hb26SjT3Rb4qMUWOcHVpD-IxBwh25vsnDnNKzwd20NKuOdX9CF3SNFrExP7gDQDIj3w8UVNATisWAjtyNGyT1ynYDoEFC8y-Jn5Ew0D1kEQvaN0ozmrINyK5qiC8N8g3QWhuzMG9jOsWPVUcMbkR_Tyi740qFt19HtWuido8KQaDqnBO8YHaCwM5mOXTLO1qMd5gm6PfgeaKWIHzuZTGJzYfuer3bYOXyK49th7mus.jpg"&gt;&lt;/p&gt;&lt;p&gt;</w:t>
      </w:r>
      <w:r>
        <w:rPr>
          <w:sz w:val="32"/>
          <w:szCs w:val="32"/>
        </w:rPr>
        <w:t>在古代，每一次剑杀都伴随着鲜血和生命的消逝。在这样的战斗中，剑成了生死之主，它不仅是一种武器，更是一种力量、智慧和意志力的象征。当两把刀光交汇时，谁能占据上风，取决于双方的心理素质、战术运用以及对自身能力的认识。</w:t>
      </w:r>
      <w:r>
        <w:rPr>
          <w:sz w:val="32"/>
          <w:szCs w:val="32"/>
        </w:rPr>
        <w:t>&lt;/p&gt;&lt;p&gt;&lt;img src="/static-img/CH5rxIip3hGCrowZ_ZWG7T-IxBwh25vsnDnNKzwd20NKuOdX9CF3SNFrExP7gDQDIj3w8UVNATisWAjtyNGyT1ynYDoEFC8y-Jn5Ew0D1kEQvaN0ozmrINyK5qiC8N8g3QWhuzMG9jOsWPVUcMbkR_Tyi740qFt19HtWuido8KQaDqnBO8YHaCwM5mOXTLO1qMd5gm6PfgeaKWIHzuZTGJzYfuer3bYOXyK49th7mus.jpg"&gt;&lt;/p&gt;&lt;p&gt;</w:t>
      </w:r>
      <w:r>
        <w:rPr>
          <w:sz w:val="32"/>
          <w:szCs w:val="32"/>
        </w:rPr>
        <w:t>策略与机遇</w:t>
      </w:r>
      <w:r>
        <w:rPr>
          <w:sz w:val="32"/>
          <w:szCs w:val="32"/>
        </w:rPr>
        <w:t>&lt;/p&gt;&lt;p&gt;&lt;img src="/static-img/Lo2d0irKrkbbnlYAMk7DZj-IxBwh25vsnDnNKzwd20NKuOdX9CF3SNFrExP7gDQDIj3w8UVNATisWAjtyNGyT1ynYDoEFC8y-Jn5Ew0D1kEQvaN0ozmrINyK5qiC8N8g3QWhuzMG9jOsWPVUcMbkR_Tyi740qFt19HtWuido8KQaDqnBO8YHaCwM5mOXTLO1qMd5gm6PfgeaKWIHzuZTGJzYfuer3bYOXyK49th7mus.jpg"&gt;&lt;/p&gt;&lt;p&gt;</w:t>
      </w:r>
      <w:r>
        <w:rPr>
          <w:sz w:val="32"/>
          <w:szCs w:val="32"/>
        </w:rPr>
        <w:t>任何一次成功的剑杀都离不开精心策划。勇士们需要不断地分析敌人的弱点，同时寻找自己的优势，并根据不同的情势灵活变换战术。这就要求他们具备极强的情景判断能力，以及迅速适应变化的心态。</w:t>
      </w:r>
      <w:r>
        <w:rPr>
          <w:sz w:val="32"/>
          <w:szCs w:val="32"/>
        </w:rPr>
        <w:t>&lt;/p&gt;&lt;p&gt;&lt;img src="/static-img/tlIQRMgVQybqAYGVHdRO3D-IxBwh25vsnDnNKzwd20NKuOdX9CF3SNFrExP7gDQDIj3w8UVNATisWAjtyNGyT1ynYDoEFC8y-Jn5Ew0D1kEQvaN0ozmrINyK5qiC8N8g3QWhuzMG9jOsWPVUcMbkR_Tyi740qFt19HtWuido8KQaDqnBO8YHaCwM5mOXTLO1qMd5gm6PfgeaKWIHzuZTGJzYfuer3bYOXyK49th7mus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能够成为传奇的人物，不仅要有坚定的意志，还必须掌握高超的手法。在多次实战中，他们通过不断磨练，将每一个动作都变得既优雅又致命，使得对手难以预测其下一步将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外表多么英姿飒爽，只有内心充满了正义感和毅力，才能在最艰苦的情况下保持冷静并果敢面对死亡。而这种精神力量，是任何武功或技能无法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胜利，都可能带来巨大的荣誉，但同时也意味着更多人的牺牲。一名英雄，即使取得了胜利，也不能忘记那些默默付出的人们，而他们留下的只是永恒而沉重的情感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英雄走完他的路程，他所积累的一切经验、知识和智慧都会被传递给接班人，这样，就形成了一条源远流长、影响深远的事业链。每个时代都有新的英雄诞生，而他们之间唯一连结的是那片古老而神圣的地方——曾经发生过无数次伟大</w:t>
      </w:r>
      <w:r>
        <w:rPr>
          <w:sz w:val="32"/>
          <w:szCs w:val="32"/>
        </w:rPr>
        <w:t>sword fight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a href = "/doc/110767-</w:t>
      </w:r>
      <w:r>
        <w:rPr>
          <w:sz w:val="32"/>
          <w:szCs w:val="32"/>
        </w:rPr>
        <w:t>剑影斜阳一场不朽的战斗</w:t>
      </w:r>
      <w:r>
        <w:rPr>
          <w:sz w:val="32"/>
          <w:szCs w:val="32"/>
        </w:rPr>
        <w:t>.doc" rel="alternate" download="110767-</w:t>
      </w:r>
      <w:r>
        <w:rPr>
          <w:sz w:val="32"/>
          <w:szCs w:val="32"/>
        </w:rPr>
        <w:t>剑影斜阳一场不朽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