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帘里的沉默才几天没要你水就这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帘里的沉默：才几天没要你水就这么多</w:t>
      </w:r>
      <w:r>
        <w:rPr>
          <w:sz w:val="32"/>
          <w:szCs w:val="32"/>
        </w:rPr>
        <w:t>&lt;/p&gt;&lt;p&gt;&lt;img src="/static-img/5B5gW8jsdQbZS3CXBslxwewzW5qjhVYoULWFYs0EVx6zPrzb97px3UsDicfQ5hYn.png"&gt;&lt;/p&gt;&lt;p&gt;</w:t>
      </w:r>
      <w:r>
        <w:rPr>
          <w:sz w:val="32"/>
          <w:szCs w:val="32"/>
        </w:rPr>
        <w:t>在一个宁静的村庄里，有一条被无数人遗忘的小溪。它流过田野，穿过山峦，最终汇入远方的大河。在这个小镇上，每个人都有自己的生活节奏，但对于这条小溪来说，它的存在仿佛成了这个世界的一部分，无人问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过去，一切都不同。这条小溪曾经是整个村落的生命线。人们依赖它来灌溉农田、洗涤衣物和饮用清水。但随着时间的推移，生活方式发生了变化。现代化设施逐渐取代了自然资源，使得人们对这条小溪失去了依赖。</w:t>
      </w:r>
      <w:r>
        <w:rPr>
          <w:sz w:val="32"/>
          <w:szCs w:val="32"/>
        </w:rPr>
        <w:t>&lt;/p&gt;&lt;p&gt;&lt;img src="/static-img/KiGKLr0Tpkuwc5ZsvXIkfewzW5qjhVYoULWFYs0EVx4sm2lWN3Swf_NRFIy5yeO0HpTQrCc4dPtb2IfwyCuIgbiEitwfIOS13l17kmRjQIuTkAZr-WL6MTsWUBkrWpQVWfPEnfUmtWWlPGICT-WkyNE-QFjLSKOWc9IRoWnehhuWpJ_bGrh50VBPfbCzPUch.png"&gt;&lt;/p&gt;&lt;p&gt;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</w:t>
      </w:r>
      <w:r>
        <w:rPr>
          <w:sz w:val="32"/>
          <w:szCs w:val="32"/>
        </w:rPr>
        <w:t xml:space="preserve">&lt;/p&gt;&lt;p&gt;&lt;img src="/static-img/GNRyFw0wlZhrX1hFt-QKlOwzW5qjhVYoULWFYs0EVx4sm2lWN3Swf_NRFIy5yeO0HpTQrCc4dPtb2IfwyCuIgbiEitwfIOS13l17kmRjQIuTkAZr-WL6MTsWUBkrWpQVWfPEnfUmtWWlPGICT-WkyNE-QFjLSKOWc9IRoWnehhuWpJ_bGrh50VBPfbCzPUch.png"&gt;&lt;/p&gt;&lt;p&gt;1. </w:t>
      </w:r>
      <w:r>
        <w:rPr>
          <w:sz w:val="32"/>
          <w:szCs w:val="32"/>
        </w:rPr>
        <w:t>遗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记忆中，这个村庄似乎总是紧握着那条小溪的手，却不知不觉地放开了手指。一种说法是，那些年轻力壮的人们离开了这里，去寻找更广阔的事业，而留下的老一辈则因为疾病或死亡而离世。他们带走了许多知识和经验，也带走了一份对自然的敬畏之心。</w:t>
      </w:r>
      <w:r>
        <w:rPr>
          <w:sz w:val="32"/>
          <w:szCs w:val="32"/>
        </w:rPr>
        <w:t xml:space="preserve">&lt;/p&gt;&lt;p&gt;&lt;img src="/static-img/hHV74SfsAfeFpbqJbrCp3uwzW5qjhVYoULWFYs0EVx4sm2lWN3Swf_NRFIy5yeO0HpTQrCc4dPtb2IfwyCuIgbiEitwfIOS13l17kmRjQIuTkAZr-WL6MTsWUBkrWpQVWfPEnfUmtWWlPGICT-WkyNE-QFjLSKOWc9IRoWnehhuWpJ_bGrh50VBPfbCzPUch.png"&gt;&lt;/p&gt;&lt;p&gt;2. </w:t>
      </w:r>
      <w:r>
        <w:rPr>
          <w:sz w:val="32"/>
          <w:szCs w:val="32"/>
        </w:rPr>
        <w:t>生态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溪周围开始出现一些改变。大片树木生长茂盛，将其原本清晰可见的地方遮挡起来；鱼儿和其他生物重新占据它们原有的位置，不再担心人类干扰。但这一切并没有让那些住在这里的人感到快乐，因为他们知道，这样的平衡并不是永久性的。</w:t>
      </w:r>
      <w:r>
        <w:rPr>
          <w:sz w:val="32"/>
          <w:szCs w:val="32"/>
        </w:rPr>
        <w:t xml:space="preserve">&lt;/p&gt;&lt;p&gt;&lt;img src="/static-img/ipaSJre_lvvE1P-mXDi1muwzW5qjhVYoULWFYs0EVx4sm2lWN3Swf_NRFIy5yeO0HpTQrCc4dPtb2IfwyCuIgbiEitwfIOS13l17kmRjQIuTkAZr-WL6MTsWUBkrWpQVWfPEnfUmtWWlPGICT-WkyNE-QFjLSKOWc9IRoWnehhuWpJ_bGrh50VBPfbCzPUch.png"&gt;&lt;/p&gt;&lt;p&gt;3. </w:t>
      </w:r>
      <w:r>
        <w:rPr>
          <w:sz w:val="32"/>
          <w:szCs w:val="32"/>
        </w:rPr>
        <w:t>回忆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夜幕降临时，他们会坐在窗边，看向外面，那些微弱但熟悉的声音回响起——这是那条小溪的声音。当年的孩子们告诉故事，他们如何从此地汲取自信，从此地获得力量。而现在，这些故事听起来像是古老传说，更像是永远无法触及的事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恢复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大雨频繁，小溪变得湍急，它试图恢复往昔所拥有的活力。但尽管如此，它仍然显得苍白无力，没有受到重视，没有得到应有的关注。如果我们继续忽略这些细微的声音，我们将失去最后一次机会，让它们成为我们的历史，而不是现实中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才几天没要你水就这么多”，我们是在提醒自己，不管环境如何变化，不管习惯如何养成，对于自然界中的每一滴水，每一丝风，都值得尊重和珍惜。如果我们能够意识到这一点，并采取行动保护这些资源，我们或许还能看到那条曾经被遗忘的小溪，再次成为这个社区不可或缺的一部分。而这，就是对未来的一个承诺，也是一场关于恢复、重生的奇迹。</w:t>
      </w:r>
      <w:r>
        <w:rPr>
          <w:sz w:val="32"/>
          <w:szCs w:val="32"/>
        </w:rPr>
        <w:t>&lt;/p&gt;&lt;p&gt;&lt;a href = "/doc/110873-</w:t>
      </w:r>
      <w:r>
        <w:rPr>
          <w:sz w:val="32"/>
          <w:szCs w:val="32"/>
        </w:rPr>
        <w:t>水帘里的沉默才几天没要你水就这么多</w:t>
      </w:r>
      <w:r>
        <w:rPr>
          <w:sz w:val="32"/>
          <w:szCs w:val="32"/>
        </w:rPr>
        <w:t>.doc" rel="alternate" download="110873-</w:t>
      </w:r>
      <w:r>
        <w:rPr>
          <w:sz w:val="32"/>
          <w:szCs w:val="32"/>
        </w:rPr>
        <w:t>水帘里的沉默才几天没要你水就这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