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信</w:t>
      </w:r>
      <w:r>
        <w:rPr>
          <w:sz w:val="48"/>
          <w:szCs w:val="48"/>
        </w:rPr>
        <w:t>65</w:t>
      </w:r>
      <w:r>
        <w:rPr>
          <w:sz w:val="48"/>
          <w:szCs w:val="48"/>
        </w:rPr>
        <w:t>寸最新电视价格我来告诉你它的绝杀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最新电视价格，确实让人眼前一亮。它不仅拥有超高的画质，而且设计简洁大方，深受家用和商用用户青睐。</w:t>
      </w:r>
      <w:r>
        <w:rPr>
          <w:sz w:val="32"/>
          <w:szCs w:val="32"/>
        </w:rPr>
        <w:t>&lt;/p&gt;&lt;p&gt;&lt;img src="/static-img/m6m4_3hZ4gT-mfwrL03vAvHXf3ZFc4gB_94NFhGL3i0.jpg"&gt;&lt;/p&gt;&lt;p&gt;</w:t>
      </w:r>
      <w:r>
        <w:rPr>
          <w:sz w:val="32"/>
          <w:szCs w:val="32"/>
        </w:rPr>
        <w:t>首先，这款海信电视采用了最新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技术，它能提供更加明亮、色彩更丰富的显示效果，让你的视觉体验达到新的高度。而且，这台电视机具备智能化操作系统，即使你对科技不是特别懂，也可以轻松上手使用，无论是通过语音控制还是触摸屏幕都非常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海信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最新电视价格相比于同类产品而言，是比较亲民的。虽然它拥有那么多先进功能，但并不意味着要承担重大的经济压力。这对于家庭预算有限的人来说是一个极好的选择，可以享受到高品质生活而不必过度牺牲自己的财务安全。</w:t>
      </w:r>
      <w:r>
        <w:rPr>
          <w:sz w:val="32"/>
          <w:szCs w:val="32"/>
        </w:rPr>
        <w:t>&lt;/p&gt;&lt;p&gt;&lt;img src="/static-img/y26Rj2edto3gEBE_wzpmxfHXf3ZFc4gB_94NFhGL3i0.jpg"&gt;&lt;/p&gt;&lt;p&gt;</w:t>
      </w:r>
      <w:r>
        <w:rPr>
          <w:sz w:val="32"/>
          <w:szCs w:val="32"/>
        </w:rPr>
        <w:t>再者，不可忽视的是这款海信电视在尺寸上也非常合适。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正是那种既能为家庭观影带来沉浸感，又不会占据太多空间，从而保证了室内布局的美观与实用性。在观看体育赛事或者电影时，你会发现自己仿佛置身其中，与画面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细节也是值得称道的地方，比如它具有广角视野、高动态范围，以及支持多种视频格式等等，这些都增强了观看体验，同时也提高了设备寿命和维护成本效益。</w:t>
      </w:r>
      <w:r>
        <w:rPr>
          <w:sz w:val="32"/>
          <w:szCs w:val="32"/>
        </w:rPr>
        <w:t>&lt;/p&gt;&lt;p&gt;&lt;img src="/static-img/WIrk7MxqVo8IjMmK-MVlaPHXf3ZFc4gB_94NFhGL3i0.png"&gt;&lt;/p&gt;&lt;p&gt;</w:t>
      </w:r>
      <w:r>
        <w:rPr>
          <w:sz w:val="32"/>
          <w:szCs w:val="32"/>
        </w:rPr>
        <w:t>综上所述，如果你正在寻找一台性能出众、设计现代、性价比极高的大屏幕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那么这款海信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最新电视绝对是个不错的选择。不妨现在就去看看具体的售价信息，看看是否符合你的预期和需求吧！</w:t>
      </w:r>
      <w:r>
        <w:rPr>
          <w:sz w:val="32"/>
          <w:szCs w:val="32"/>
        </w:rPr>
        <w:t>&lt;/p&gt;&lt;p&gt;&lt;a href = "/doc/1340-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最新电视价格我来告诉你它的绝杀之处</w:t>
      </w:r>
      <w:r>
        <w:rPr>
          <w:sz w:val="32"/>
          <w:szCs w:val="32"/>
        </w:rPr>
        <w:t>.doc" rel="alternate" download="1340-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最新电视价格我来告诉你它的绝杀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