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谷歌</w:t>
      </w:r>
      <w:r>
        <w:rPr>
          <w:sz w:val="48"/>
          <w:szCs w:val="48"/>
        </w:rPr>
        <w:t>Pixel</w:t>
      </w:r>
      <w:r>
        <w:rPr>
          <w:sz w:val="48"/>
          <w:szCs w:val="48"/>
        </w:rPr>
        <w:t>再次出现故障麦克风无法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外媒报道，谷歌去年推出的新款智能手机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自上市以来就何种故障不断。近日，谷歌官方支持论坛上就有人提到了一些有关麦克风的故障。这些用户表示，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的音频输入整体都出现了故障问题，而音频输入只有在相机应用录制视频时才正常运转。</w:t>
      </w:r>
      <w:r>
        <w:rPr>
          <w:sz w:val="32"/>
          <w:szCs w:val="32"/>
        </w:rPr>
        <w:t>&lt;/p&gt; &lt;center&gt;&lt;/center&gt;&lt;center&gt;&lt;img src=/static-img/dG1WJ_CQ43ciBalAYaMNGeOq9_HVuVOvNTcvTti6vcpyV1v96MC5sevLQrazOLVZ.jpg width=640 height=480 /&gt;&lt;/center&gt;&lt;center&gt; &lt;p&gt;&lt;strong&gt;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再次出现故障：麦克风无法工作（图片来自于</w:t>
      </w:r>
      <w:r>
        <w:rPr>
          <w:sz w:val="32"/>
          <w:szCs w:val="32"/>
        </w:rPr>
        <w:t>fonearen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strong&gt;&lt;/p&gt; &lt;/center&gt; &lt;p&gt;</w:t>
      </w:r>
      <w:r>
        <w:rPr>
          <w:sz w:val="32"/>
          <w:szCs w:val="32"/>
        </w:rPr>
        <w:t>这名用户在帖子中表示，他的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手机是当天送到的，在正常使用了几个小时之后，他的整个麦克风就停止工作了，除了录制视频的时候会有声音录制之外，其他任何时候都没有声音输入。之后他进行了恢复出厂设置的操作，不过这个问题依旧存在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团队的</w:t>
      </w:r>
      <w:r>
        <w:rPr>
          <w:sz w:val="32"/>
          <w:szCs w:val="32"/>
        </w:rPr>
        <w:t>Brian Rakowsk</w:t>
      </w:r>
      <w:r>
        <w:rPr>
          <w:sz w:val="32"/>
          <w:szCs w:val="32"/>
        </w:rPr>
        <w:t>也承认存在这种问题，不过他提到这是硬件问题而非软件，因此他们无法通过更新系统软件来解决。不过，他也表示这种情况发生的几率不足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，因此用户在使用的时候不用担心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已经要求在生产过程增强连接处的焊接，从而避免此类问题继续发生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不过，显然谷歌目前更多精力还是要放在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二代的研发之中。近日</w:t>
      </w:r>
      <w:r>
        <w:rPr>
          <w:sz w:val="32"/>
          <w:szCs w:val="32"/>
        </w:rPr>
        <w:t>9to5Google</w:t>
      </w:r>
      <w:r>
        <w:rPr>
          <w:sz w:val="32"/>
          <w:szCs w:val="32"/>
        </w:rPr>
        <w:t>披露的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内部文档显示，下一代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旗舰将取消</w:t>
      </w:r>
      <w:r>
        <w:rPr>
          <w:sz w:val="32"/>
          <w:szCs w:val="32"/>
        </w:rPr>
        <w:t>3.5mm</w:t>
      </w:r>
      <w:r>
        <w:rPr>
          <w:sz w:val="32"/>
          <w:szCs w:val="32"/>
        </w:rPr>
        <w:t>耳机端口。由于没有其他消息的辅助证明，因此目前我们尚无法对这条消息进行确认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另外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硬件部门负责人的</w:t>
      </w:r>
      <w:r>
        <w:rPr>
          <w:sz w:val="32"/>
          <w:szCs w:val="32"/>
        </w:rPr>
        <w:t>Rick Osterloh</w:t>
      </w:r>
      <w:r>
        <w:rPr>
          <w:sz w:val="32"/>
          <w:szCs w:val="32"/>
        </w:rPr>
        <w:t>接受采访时表示，下一代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手机已经在研发当中，而它预计还是今年秋季发布，这个系列的手机保持一年一度更新的节奏。同时</w:t>
      </w:r>
      <w:r>
        <w:rPr>
          <w:sz w:val="32"/>
          <w:szCs w:val="32"/>
        </w:rPr>
        <w:t>Rick Osterloh</w:t>
      </w:r>
      <w:r>
        <w:rPr>
          <w:sz w:val="32"/>
          <w:szCs w:val="32"/>
        </w:rPr>
        <w:t>强调，他们不会推出廉价机型，一定会坚持高端路线，所以</w:t>
      </w:r>
      <w:r>
        <w:rPr>
          <w:sz w:val="32"/>
          <w:szCs w:val="32"/>
        </w:rPr>
        <w:t>Pixel 2</w:t>
      </w:r>
      <w:r>
        <w:rPr>
          <w:sz w:val="32"/>
          <w:szCs w:val="32"/>
        </w:rPr>
        <w:t>售价还是很贵，当然它结合了当下最新的技术和硬件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除此之外，关于第二代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手机的消息寥寥无几，不过可以肯定的是，该机上市的时候将会运行</w:t>
      </w:r>
      <w:r>
        <w:rPr>
          <w:sz w:val="32"/>
          <w:szCs w:val="32"/>
        </w:rPr>
        <w:t>Android 8.0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/div&gt; &lt;/div&gt;&lt;p&gt;&lt;a href = "/doc/14559-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再次出现故障麦克风无法工作</w:t>
      </w:r>
      <w:r>
        <w:rPr>
          <w:sz w:val="32"/>
          <w:szCs w:val="32"/>
        </w:rPr>
        <w:t>.doc" rel="alternate" download="14559-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Pixel</w:t>
      </w:r>
      <w:r>
        <w:rPr>
          <w:sz w:val="32"/>
          <w:szCs w:val="32"/>
        </w:rPr>
        <w:t>再次出现故障麦克风无法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