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机不亮图解十大常见故障解决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机不亮？图解十大常见故障解决秘籍</w:t>
      </w:r>
      <w:r>
        <w:rPr>
          <w:sz w:val="32"/>
          <w:szCs w:val="32"/>
        </w:rPr>
        <w:t>&lt;/p&gt;&lt;p&gt;&lt;img src="/static-img/99SHWuKskI1_S7uDr0cIbU5HoVT23O0Q2XYH97FiNcgUTf_A7tCsJUGZ8-YjRkFJ.jpg"&gt;&lt;/p&gt;&lt;p&gt;</w:t>
      </w:r>
      <w:r>
        <w:rPr>
          <w:sz w:val="32"/>
          <w:szCs w:val="32"/>
        </w:rPr>
        <w:t>电视机显示无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机无法接收到任何信号，可能是因为天线连接不当、天线损坏或者信号源问题。首先检查天线是否正确连接至电视的相应插口，如果天线损坏则需要更换。如果是信号源问题，尝试重新调节频道或检查有线电视盒是否正常工作。</w:t>
      </w:r>
      <w:r>
        <w:rPr>
          <w:sz w:val="32"/>
          <w:szCs w:val="32"/>
        </w:rPr>
        <w:t>&lt;/p&gt;&lt;p&gt;&lt;img src="/static-img/wLZGhP3QbQj1tUWSyWtRFE5HoVT23O0Q2XYH97FiNchNSIh7cUfaImc0EQhUumHNwWhuAeQARch6rJiSigy2SjF9xzimK7gPbZ6UXo5ZV8WIe0o1jk0x75oU90M32A51.jpg"&gt;&lt;/p&gt;&lt;p&gt;</w:t>
      </w:r>
      <w:r>
        <w:rPr>
          <w:sz w:val="32"/>
          <w:szCs w:val="32"/>
        </w:rPr>
        <w:t>电视频像模糊或颤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显示模糊或颤抖通常由屏幕调整不当引起，也可能是因为传输中的噪声干扰。尝试调整屏幕对焦和清晰度设置，或使用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输入来降低噪声影响。如果问题依旧存在，可能需要更换高质量的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缆。</w:t>
      </w:r>
      <w:r>
        <w:rPr>
          <w:sz w:val="32"/>
          <w:szCs w:val="32"/>
        </w:rPr>
        <w:t>&lt;/p&gt;&lt;p&gt;&lt;img src="/static-img/lfZcvDsiumyNpqnO99Zk_05HoVT23O0Q2XYH97FiNchNSIh7cUfaImc0EQhUumHNwWhuAeQARch6rJiSigy2SjF9xzimK7gPbZ6UXo5ZV8WIe0o1jk0x75oU90M32A51.jpg"&gt;&lt;/p&gt;&lt;p&gt;</w:t>
      </w:r>
      <w:r>
        <w:rPr>
          <w:sz w:val="32"/>
          <w:szCs w:val="32"/>
        </w:rPr>
        <w:t>电视声音小或没有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电视的声音过于微弱，可以检查音量控制键是否被按下错误地静音了，也可以查看扬声器是否被阻塞。在没有外部音箱的情况下，确保扬声器孔没有堵塞并且能够自由扩散声音。</w:t>
      </w:r>
      <w:r>
        <w:rPr>
          <w:sz w:val="32"/>
          <w:szCs w:val="32"/>
        </w:rPr>
        <w:t>&lt;/p&gt;&lt;p&gt;&lt;img src="/static-img/i7kvr8ZXnt2Kagjf0L37xU5HoVT23O0Q2XYH97FiNchNSIh7cUfaImc0EQhUumHNwWhuAeQARch6rJiSigy2SjF9xzimK7gPbZ6UXo5ZV8WIe0o1jk0x75oU90M32A51.jpg"&gt;&lt;/p&gt;&lt;p&gt;</w:t>
      </w:r>
      <w:r>
        <w:rPr>
          <w:sz w:val="32"/>
          <w:szCs w:val="32"/>
        </w:rPr>
        <w:t>开机后出现黑屏或蓝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屏和蓝屏通常表明硬件故障，比如主板、显卡或者内存条的问题。在这种情况下，最好由专业技术人员进行诊断和维修，以避免造成更多损害。</w:t>
      </w:r>
      <w:r>
        <w:rPr>
          <w:sz w:val="32"/>
          <w:szCs w:val="32"/>
        </w:rPr>
        <w:t>&lt;/p&gt;&lt;p&gt;&lt;img src="/static-img/RlqNNKkSlckfslcNRFXWRU5HoVT23O0Q2XYH97FiNchNSIh7cUfaImc0EQhUumHNwWhuAeQARch6rJiSigy2SjF9xzimK7gPbZ6UXo5ZV8WIe0o1jk0x75oU90M32A51.jpeg"&gt;&lt;/p&gt;&lt;p&gt;</w:t>
      </w:r>
      <w:r>
        <w:rPr>
          <w:sz w:val="32"/>
          <w:szCs w:val="32"/>
        </w:rPr>
        <w:t>电视不能开启或关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电视无法启动或者响应遥控器指令，这可能是电源按钮失灵或者电路板短路导致的。可尝试重置电池（如果有）、拔掉外接设备再试，或联系售后服务进行维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渲染错误与画面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渲染错误和画面跳跃往往与系统软件更新有关，可通过重启电视、卸载更新后的应用程序以及恢复到之前版本来解决。此外，一些第三方应用程序也可能会导致此类问题，因此要注意安装来源的可靠性。</w:t>
      </w:r>
      <w:r>
        <w:rPr>
          <w:sz w:val="32"/>
          <w:szCs w:val="32"/>
        </w:rPr>
        <w:t>&lt;/p&gt;&lt;p&gt;&lt;a href = "/doc/1490-</w:t>
      </w:r>
      <w:r>
        <w:rPr>
          <w:sz w:val="32"/>
          <w:szCs w:val="32"/>
        </w:rPr>
        <w:t>电视机不亮图解十大常见故障解决秘籍</w:t>
      </w:r>
      <w:r>
        <w:rPr>
          <w:sz w:val="32"/>
          <w:szCs w:val="32"/>
        </w:rPr>
        <w:t>.doc" rel="external nofollow" download="1490-</w:t>
      </w:r>
      <w:r>
        <w:rPr>
          <w:sz w:val="32"/>
          <w:szCs w:val="32"/>
        </w:rPr>
        <w:t>电视机不亮图解十大常见故障解决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