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这样充电才不伤电池你做对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strong&gt;</w:t>
      </w:r>
      <w:r>
        <w:rPr>
          <w:sz w:val="32"/>
          <w:szCs w:val="32"/>
        </w:rPr>
        <w:t>要点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 手机不用等到电量全部用完再充电。相反，过度放电会损害电池容量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 手机闲置时不能充满电</w:t>
      </w:r>
      <w:r>
        <w:rPr>
          <w:sz w:val="32"/>
          <w:szCs w:val="32"/>
        </w:rPr>
        <w:t>/</w:t>
      </w:r>
      <w:r>
        <w:rPr>
          <w:sz w:val="32"/>
          <w:szCs w:val="32"/>
        </w:rPr>
        <w:t>放空电，最好充至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电量，放在阴凉干燥处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低温环境会降低锂电池的活性，这是暂时的，不会对电池容量产生损害。但如果电池长时间在低温环境下工作和充放电，会对电池容量造成永久损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手机充电，是件很简单的事。但总有一些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充电误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让人一头雾水。今天我们就来仔细分析一下这些说法。</w:t>
      </w:r>
      <w:r>
        <w:rPr>
          <w:sz w:val="32"/>
          <w:szCs w:val="32"/>
        </w:rPr>
        <w:t>&lt;/p&gt; &lt;center&gt;&lt;img src=/static-img/f6jfrdPHTYx-Txu9j9XTrA8wZaGF8cAtaUmksxHt8HmNUKsRDV8-eSH7Bx53vF7C.jpg width=641 height=382 /&gt;&lt;/center&gt; &lt;p&gt;&lt;strong&gt;</w:t>
      </w:r>
      <w:r>
        <w:rPr>
          <w:sz w:val="32"/>
          <w:szCs w:val="32"/>
        </w:rPr>
        <w:t>说法一：手机电量必须用完再充电，这样能延长电池寿命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这样的疑惑来源于对镍电池的认识。对于镍镉电池，由于电池的部分充电</w:t>
      </w:r>
      <w:r>
        <w:rPr>
          <w:sz w:val="32"/>
          <w:szCs w:val="32"/>
        </w:rPr>
        <w:t>(</w:t>
      </w:r>
      <w:r>
        <w:rPr>
          <w:sz w:val="32"/>
          <w:szCs w:val="32"/>
        </w:rPr>
        <w:t>俗称电没用完就充电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产生记忆效应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池的使用过程中内容物结晶，减小有效电极面积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得电池的容量暂时性减小。解决办法就是将电全部用完再充电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而锂电池的寿命，与充电周期的完成次数相关。苹果官网对充电周期做过完整的解释。如果使用 </w:t>
      </w:r>
      <w:r>
        <w:rPr>
          <w:sz w:val="32"/>
          <w:szCs w:val="32"/>
        </w:rPr>
        <w:t>(</w:t>
      </w:r>
      <w:r>
        <w:rPr>
          <w:sz w:val="32"/>
          <w:szCs w:val="32"/>
        </w:rPr>
        <w:t>放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的电量达到电池容量的 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你就完成了一个充电周期，但不一定通过一次充电来完成。比如，你可能一天使用了</w:t>
      </w:r>
      <w:r>
        <w:rPr>
          <w:sz w:val="32"/>
          <w:szCs w:val="32"/>
        </w:rPr>
        <w:t>75%</w:t>
      </w:r>
      <w:r>
        <w:rPr>
          <w:sz w:val="32"/>
          <w:szCs w:val="32"/>
        </w:rPr>
        <w:t>的电量，然后在夜间将设备充满电。如果你次日使用了</w:t>
      </w:r>
      <w:r>
        <w:rPr>
          <w:sz w:val="32"/>
          <w:szCs w:val="32"/>
        </w:rPr>
        <w:t>25%</w:t>
      </w:r>
      <w:r>
        <w:rPr>
          <w:sz w:val="32"/>
          <w:szCs w:val="32"/>
        </w:rPr>
        <w:t xml:space="preserve">的电量，那么总放电量将达到 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从而两天累计完成了一个充电周期。也可能需要几天时间才能完成一个充电周期。经过一定数量的充电周期，任何类型的电池容量都会减少。锂离子电池的容量，会随着每个充电周期的完成，而略微减少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对锂电池来说，过度放电</w:t>
      </w:r>
      <w:r>
        <w:rPr>
          <w:sz w:val="32"/>
          <w:szCs w:val="32"/>
        </w:rPr>
        <w:t>(</w:t>
      </w:r>
      <w:r>
        <w:rPr>
          <w:sz w:val="32"/>
          <w:szCs w:val="32"/>
        </w:rPr>
        <w:t>电量用完再充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过度充电</w:t>
      </w:r>
      <w:r>
        <w:rPr>
          <w:sz w:val="32"/>
          <w:szCs w:val="32"/>
        </w:rPr>
        <w:t>(</w:t>
      </w:r>
      <w:r>
        <w:rPr>
          <w:sz w:val="32"/>
          <w:szCs w:val="32"/>
        </w:rPr>
        <w:t>时间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以上</w:t>
      </w:r>
      <w:r>
        <w:rPr>
          <w:sz w:val="32"/>
          <w:szCs w:val="32"/>
        </w:rPr>
        <w:t>)</w:t>
      </w:r>
      <w:r>
        <w:rPr>
          <w:sz w:val="32"/>
          <w:szCs w:val="32"/>
        </w:rPr>
        <w:t>对电池的容量都有损害。正确使用锂电池的方法，就是电量不满即可充，避免电量用完再充，避免过充。不过，目前手机的锂电池充满电后，电池内部的保护电路便会自动停止充电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说法二：新电池需要几次完全充放电才能激活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首先，关于新电池需不需要激活，答案是肯定的。但锂电池的最初始的激活过程在电池出厂之前已由生产厂商完成了，不同的电池可能需要一些特别的激活方式，用户无需担心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较早的镍镉充电电池和镍氢充电电池，由于具有记忆效应，需要用户经常地给电池完全充放电来获得最佳性能，这也可以叫做电池激活的一种形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而锂电池原则上是不需要用户激活的。但由于用户最初使用电池时离出厂日期可能有几个月到一两年不等，这时给电池来几次完全充放电，可以达到电池的最佳性能和电池芯片的校准。不过，需要避免电池深度放电，剩余电量控制在</w:t>
      </w:r>
      <w:r>
        <w:rPr>
          <w:sz w:val="32"/>
          <w:szCs w:val="32"/>
        </w:rPr>
        <w:t>5%~8%</w:t>
      </w:r>
      <w:r>
        <w:rPr>
          <w:sz w:val="32"/>
          <w:szCs w:val="32"/>
        </w:rPr>
        <w:t>即可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说法三：手机闲置时必须充满电</w:t>
      </w:r>
      <w:r>
        <w:rPr>
          <w:sz w:val="32"/>
          <w:szCs w:val="32"/>
        </w:rPr>
        <w:t>/</w:t>
      </w:r>
      <w:r>
        <w:rPr>
          <w:sz w:val="32"/>
          <w:szCs w:val="32"/>
        </w:rPr>
        <w:t>放空电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电池在不使用时，自身也会按规律缓慢地放电。如果电池放空电储存，其进一步放电会导致电池过放，弱化锂离子活性和减小电池容量。而电池充满电储存，由于其满电状态锂离子活性最强，会增加安全隐患损伤电池。因此将电池充至</w:t>
      </w:r>
      <w:r>
        <w:rPr>
          <w:sz w:val="32"/>
          <w:szCs w:val="32"/>
        </w:rPr>
        <w:t>40-60%</w:t>
      </w:r>
      <w:r>
        <w:rPr>
          <w:sz w:val="32"/>
          <w:szCs w:val="32"/>
        </w:rPr>
        <w:t>电量，在阴凉干燥处存储为最优，这也是为什么新买的手机电量一般都在</w:t>
      </w:r>
      <w:r>
        <w:rPr>
          <w:sz w:val="32"/>
          <w:szCs w:val="32"/>
        </w:rPr>
        <w:t>50%</w:t>
      </w:r>
      <w:r>
        <w:rPr>
          <w:sz w:val="32"/>
          <w:szCs w:val="32"/>
        </w:rPr>
        <w:t xml:space="preserve">左右。如果你打算将设备存放六个月以上，应每隔六个月为设备充至 </w:t>
      </w:r>
      <w:r>
        <w:rPr>
          <w:sz w:val="32"/>
          <w:szCs w:val="32"/>
        </w:rPr>
        <w:t xml:space="preserve">50% </w:t>
      </w:r>
      <w:r>
        <w:rPr>
          <w:sz w:val="32"/>
          <w:szCs w:val="32"/>
        </w:rPr>
        <w:t>电量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说法四：低温会损伤电池容量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锂电池的最佳使用温度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5</w:t>
      </w:r>
      <w:r>
        <w:rPr>
          <w:sz w:val="32"/>
          <w:szCs w:val="32"/>
        </w:rPr>
        <w:t>摄氏度。低温环境会降低锂离子的活性，电池放电能力变弱，使用时间缩短。如果锂电池处于低温环境的时间较短，这种损害只是暂时的，不会对电池容量产生损害。当温度回升之后，性能会恢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，如果电池长时间在低温环境下工作和充放电，电池阳极表面会析出金属锂，这个过程不可逆，会对电池容量造成永久损害。低温下手机会自动关机，一方面是出于保护电池的原因，另一方面，也是自身电池的制造不合格和老化所致。</w:t>
      </w:r>
      <w:r>
        <w:rPr>
          <w:sz w:val="32"/>
          <w:szCs w:val="32"/>
        </w:rPr>
        <w:t>&lt;/p&gt;&lt;/div&gt; &lt;/div&gt;&lt;p&gt;&lt;a href = "/doc/1551-</w:t>
      </w:r>
      <w:r>
        <w:rPr>
          <w:sz w:val="32"/>
          <w:szCs w:val="32"/>
        </w:rPr>
        <w:t>手机这样充电才不伤电池你做对了吗</w:t>
      </w:r>
      <w:r>
        <w:rPr>
          <w:sz w:val="32"/>
          <w:szCs w:val="32"/>
        </w:rPr>
        <w:t>.doc" rel="alternate" download="1551-</w:t>
      </w:r>
      <w:r>
        <w:rPr>
          <w:sz w:val="32"/>
          <w:szCs w:val="32"/>
        </w:rPr>
        <w:t>手机这样充电才不伤电池你做对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