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机电视直播频道大全您是否准备好探索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娱乐方式的需求日益增长。随着科技的飞速发展，传统电视观影模式已经不再满足现代人的需求，而智能手机带来的便携性和互联网连接则为我们提供了更多选择。手机电视直播频道大全就是这样一种新兴的娱乐形式，它将无线电视频媒体带入了移动终端，让用户可以随时随地享受丰富多彩的节目。</w:t>
      </w:r>
      <w:r>
        <w:rPr>
          <w:sz w:val="32"/>
          <w:szCs w:val="32"/>
        </w:rPr>
        <w:t>&lt;/p&gt;&lt;p&gt;&lt;img src="/static-img/293DWh-6tleAWKRTez9sQuOq9_HVuVOvNTcvTti6vcpyV1v96MC5sevLQrazOLVZ.jpg"&gt;&lt;/p&gt;&lt;p&gt;</w:t>
      </w:r>
      <w:r>
        <w:rPr>
          <w:sz w:val="32"/>
          <w:szCs w:val="32"/>
        </w:rPr>
        <w:t>首先，我们来看看什么是手机电视直播频道大全。简单来说，就是通过智能手机、平板电脑等移动设备，可以观看各种各样的高清定制化内容。这包括但不限于新闻、教育、音乐、电影、体育赛事等多个领域。在这个系统中，每一个频道都有其特定的功能和特色，不仅能够实时更新最新信息，还能根据用户偏好进行个性化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服务又是如何运作呢？通常情况下，它会依赖于网络连接，无论是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G/5G</w:t>
      </w:r>
      <w:r>
        <w:rPr>
          <w:sz w:val="32"/>
          <w:szCs w:val="32"/>
        </w:rPr>
        <w:t>，都能确保流畅稳定的播放体验。不过，由于网络质量差异可能导致画面卡顿或延迟，这也是用户在使用过程中需要关注的问题。</w:t>
      </w:r>
      <w:r>
        <w:rPr>
          <w:sz w:val="32"/>
          <w:szCs w:val="32"/>
        </w:rPr>
        <w:t>&lt;/p&gt;&lt;p&gt;&lt;img src="/static-img/zaqXYhYjoSC7E8PPU-OmneOq9_HVuVOvNTcvTti6vcrUyejyvs5CUogXvmUTQJ-EOt5-4poKFeB5s7NkBH6txQ.jpg"&gt;&lt;/p&gt;&lt;p&gt;</w:t>
      </w:r>
      <w:r>
        <w:rPr>
          <w:sz w:val="32"/>
          <w:szCs w:val="32"/>
        </w:rPr>
        <w:t>除了技术支持之外，内容丰富度也是手机电视直播频道大全的一个重要组成部分。不论是在国内还是国际层面，提供商都会努力收集和整合来自世界各地的高质量节目，以满足不同年龄段和兴趣爱好的消费者需求。此外，还有一些平台专注于特定类型，如纪录片频道或者儿童节目频道，为不同的群体提供专业而精准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优点之外，安全性也是不得不考虑的问题。在处理个人信息以及隐私保护方面，一些应用程序会采取严格措施，比如加密传输数据、设置强密码要求以及实施双因素认证等，以保障用户资料安全并防止潜在风险。</w:t>
      </w:r>
      <w:r>
        <w:rPr>
          <w:sz w:val="32"/>
          <w:szCs w:val="32"/>
        </w:rPr>
        <w:t>&lt;/p&gt;&lt;p&gt;&lt;img src="/static-img/L7tmLTQlud5hmisaDlH6cuOq9_HVuVOvNTcvTti6vcrUyejyvs5CUogXvmUTQJ-EOt5-4poKFeB5s7NkBH6txQ.jpg"&gt;&lt;/p&gt;&lt;p&gt;</w:t>
      </w:r>
      <w:r>
        <w:rPr>
          <w:sz w:val="32"/>
          <w:szCs w:val="32"/>
        </w:rPr>
        <w:t>然而，并非所有人都能轻易接受这种新型媒介。一些老一辈人可能由于习惯养成或者对新技术持谨慎态度，对此类服务感到怀疑。而且，由于屏幕较小且操作相对复杂，对年长者的友好程度也是一大挑战，但这并不意味着这些问题无法解决，只需不断改进设计与操作界面，就能够逐步打破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手机电视直播频道大全是一个极具前瞻性的概念，它结合了现代科技与传统媒体，使得人们可以更加方便地接触到全世界范围内的大量资源。如果你还没有尝试过这种新的视听体验，那么现在就该开始你的探索之旅啦！</w:t>
      </w:r>
      <w:r>
        <w:rPr>
          <w:sz w:val="32"/>
          <w:szCs w:val="32"/>
        </w:rPr>
        <w:t>&lt;/p&gt;&lt;p&gt;&lt;img src="/static-img/xIO9GZOw0BIwPl19w8qbI-Oq9_HVuVOvNTcvTti6vcrUyejyvs5CUogXvmUTQJ-EOt5-4poKFeB5s7NkBH6txQ.jpg"&gt;&lt;/p&gt;&lt;p&gt;&lt;a href = "/doc/19074-</w:t>
      </w:r>
      <w:r>
        <w:rPr>
          <w:sz w:val="32"/>
          <w:szCs w:val="32"/>
        </w:rPr>
        <w:t>手机电视直播频道大全您是否准备好探索无限娱乐世界</w:t>
      </w:r>
      <w:r>
        <w:rPr>
          <w:sz w:val="32"/>
          <w:szCs w:val="32"/>
        </w:rPr>
        <w:t>.doc" rel="alternate" download="19074-</w:t>
      </w:r>
      <w:r>
        <w:rPr>
          <w:sz w:val="32"/>
          <w:szCs w:val="32"/>
        </w:rPr>
        <w:t>手机电视直播频道大全您是否准备好探索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