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液晶电视中的角色们在追求个人目标的过程中遇到了哪些挑战和困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视剧《液晶电视》中的角色们在追求个人目标的过程中遇到了哪些挑战和困难？</w:t>
      </w:r>
      <w:r>
        <w:rPr>
          <w:sz w:val="32"/>
          <w:szCs w:val="32"/>
        </w:rPr>
        <w:t>&lt;/p&gt;&lt;p&gt;&lt;img src="/static-img/ceELWLcoJWzi1h44naM5Ye7FfU7m0N4haL0qPs-BxXcfuKUa5ZUuvlhhTft1sdlL.jpg"&gt;&lt;/p&gt;&lt;p&gt;</w:t>
      </w:r>
      <w:r>
        <w:rPr>
          <w:sz w:val="32"/>
          <w:szCs w:val="32"/>
        </w:rPr>
        <w:t>在电视剧《液晶电视》中，主角们为了实现自己的梦想和目标，不断面对各种挑战和困难。他们必须克服这些障碍，才能最终达到心之所向。这种情节设计不仅增强了故事的吸引力，也让观众能够从中汲取到宝贵的人生启示。</w:t>
      </w:r>
      <w:r>
        <w:rPr>
          <w:sz w:val="32"/>
          <w:szCs w:val="32"/>
        </w:rPr>
        <w:t>&lt;/p&gt;&lt;p&gt;</w:t>
      </w:r>
      <w:r>
        <w:rPr>
          <w:sz w:val="32"/>
          <w:szCs w:val="32"/>
        </w:rPr>
        <w:t>首先，我们可以看到的是角色之间的情感纠葛。这类似于现实生活中的很多人，在追求事业成功的同时，也不得不面对家庭、朋友等关系问题。例如，主角小明，他为了完成一项重要的科研项目而投入了大量时间和精力，而他的女友小红则因为工作忙碌而无法给予他足够的支持。这导致两人间出现隔阂，这种情形在现实社会中并不罕见，它反映出当代年轻人在追求事业成功时可能会遇到的艰辛。</w:t>
      </w:r>
      <w:r>
        <w:rPr>
          <w:sz w:val="32"/>
          <w:szCs w:val="32"/>
        </w:rPr>
        <w:t>&lt;/p&gt;&lt;p&gt;&lt;img src="/static-img/sHqihyIfCfoFHrshzAhvxu7FfU7m0N4haL0qPs-BxXcjpIt22pYRVLZ40Wxks4d0gZfXJFWzvaGhl1WDX3OCiA.jpg"&gt;&lt;/p&gt;&lt;p&gt;</w:t>
      </w:r>
      <w:r>
        <w:rPr>
          <w:sz w:val="32"/>
          <w:szCs w:val="32"/>
        </w:rPr>
        <w:t>其次，技术进步带来的信息爆炸也是一个主要的问题。在《液晶电视》的故事背景下，无线网络连接变得普遍，每个人都能随时获取无限信息。但这也意味着人们需要不断地学习新知识，以保持竞争力的同时，还要处理来自社交媒体、新闻报道等多方面信息流动，这对于个人的心理压力是巨大的。而且，由于虚拟世界与现实世界相互交织，当真相被揭露时，对那些沉迷于虚拟世界的人来说，要调整心态并适应新的环境是一个极为痛苦的事情。</w:t>
      </w:r>
      <w:r>
        <w:rPr>
          <w:sz w:val="32"/>
          <w:szCs w:val="32"/>
        </w:rPr>
        <w:t>&lt;/p&gt;&lt;p&gt;</w:t>
      </w:r>
      <w:r>
        <w:rPr>
          <w:sz w:val="32"/>
          <w:szCs w:val="32"/>
        </w:rPr>
        <w:t>再者，在这个充满科技成就与潜在危机的小镇上，有一些商贩利用技术手段进行欺诈，他们通过制造假象来骗取人们的信任。一位名叫李先生的小伙子，他原本是一名清洁工，但后来被一群高科技公司雇佣，因为他有很好的计算机技能。他开始接触更复杂的任务，如数据分析、程序开发等。但是在这个过程中，他发现自己陷入了一场无休止的心理斗争：如何平衡自己的正直良知与金钱驱动？这是一个典型的问题，一些现代职业人士都会面临选择：是否要牺牲原则去迎合市场需求？</w:t>
      </w:r>
      <w:r>
        <w:rPr>
          <w:sz w:val="32"/>
          <w:szCs w:val="32"/>
        </w:rPr>
        <w:t>&lt;/p&gt;&lt;p&gt;&lt;img src="/static-img/ul9IIIVRWQFEbEeNKWWh9u7FfU7m0N4haL0qPs-BxXcjpIt22pYRVLZ40Wxks4d0gZfXJFWzvaGhl1WDX3OCiA.jpg"&gt;&lt;/p&gt;&lt;p&gt;</w:t>
      </w:r>
      <w:r>
        <w:rPr>
          <w:sz w:val="32"/>
          <w:szCs w:val="32"/>
        </w:rPr>
        <w:t>此外，《液晶电视》还展现了教育系统的一些问题，比如学生之间激烈的竞争，以及老师往往过分关注成绩，而忽视孩子们内心真正渴望探索的事物。在这个剧集里，小明作为一名高中生，他深受这种压力所困扰，但他也逐渐学会了如何找到正确方向，即使是在这样的教育环境下也是如此。</w:t>
      </w:r>
      <w:r>
        <w:rPr>
          <w:sz w:val="32"/>
          <w:szCs w:val="32"/>
        </w:rPr>
        <w:t>&lt;/p&gt;&lt;p&gt;</w:t>
      </w:r>
      <w:r>
        <w:rPr>
          <w:sz w:val="32"/>
          <w:szCs w:val="32"/>
        </w:rPr>
        <w:t>最后，我们不能忽略的是社会层面的问题。比如贫富差距以及资源分配的问题。在《液晶电视》的故事情节中，可以看出许多普通民众因经济困境而感到挫败，他们希望通过参加某些“特许经营”计划获得财富，却常常落得个空手而归。此类情况让我们意识到，即使是现代化社会，也存在着严重的问题待解决，比如失业率高、收入分布不均等问题。</w:t>
      </w:r>
      <w:r>
        <w:rPr>
          <w:sz w:val="32"/>
          <w:szCs w:val="32"/>
        </w:rPr>
        <w:t>&lt;/p&gt;&lt;p&gt;&lt;img src="/static-img/IDjIbzorvRz89RVRIBRnZe7FfU7m0N4haL0qPs-BxXcjpIt22pYRVLZ40Wxks4d0gZfXJFWzvaGhl1WDX3OCiA.jpg"&gt;&lt;/p&gt;&lt;p&gt;</w:t>
      </w:r>
      <w:r>
        <w:rPr>
          <w:sz w:val="32"/>
          <w:szCs w:val="32"/>
        </w:rPr>
        <w:t>总之，《液晶电视》展示了一个复杂多变的人性世界，其中每个人都必须经过考验才能达成自我实现。这部作品提醒我们，要认识到我们的梦想不仅仅是单纯地追求成功，更应该是建立在坚持原则、维护道德标准及对社区负责任上的基础上。在今天快速变化的大环境下，无论你身处何种行业或位置，都需勇敢地走出舒适区，不断提升自我，为实现更美好的未来做好准备。</w:t>
      </w:r>
      <w:r>
        <w:rPr>
          <w:sz w:val="32"/>
          <w:szCs w:val="32"/>
        </w:rPr>
        <w:t>&lt;/p&gt;&lt;p&gt;&lt;a href = "/doc/2158-</w:t>
      </w:r>
      <w:r>
        <w:rPr>
          <w:sz w:val="32"/>
          <w:szCs w:val="32"/>
        </w:rPr>
        <w:t>液晶电视中的角色们在追求个人目标的过程中遇到了哪些挑战和困难</w:t>
      </w:r>
      <w:r>
        <w:rPr>
          <w:sz w:val="32"/>
          <w:szCs w:val="32"/>
        </w:rPr>
        <w:t>.doc" rel="alternate" download="2158-</w:t>
      </w:r>
      <w:r>
        <w:rPr>
          <w:sz w:val="32"/>
          <w:szCs w:val="32"/>
        </w:rPr>
        <w:t>液晶电视中的角色们在追求个人目标的过程中遇到了哪些挑战和困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