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电视黑屏按哪三个键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决问题指南快速恢复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决问题指南：快速恢复视觉体验</w:t>
      </w:r>
      <w:r>
        <w:rPr>
          <w:sz w:val="32"/>
          <w:szCs w:val="32"/>
        </w:rPr>
        <w:t>&lt;/p&gt;&lt;p&gt;&lt;img src="/static-img/fboxZnuBRZm-SVVnYxEA4w8wZaGF8cAtaUmksxHt8HmNUKsRDV8-eSH7Bx53vF7C.jpg"&gt;&lt;/p&gt;&lt;p&gt;</w:t>
      </w:r>
      <w:r>
        <w:rPr>
          <w:sz w:val="32"/>
          <w:szCs w:val="32"/>
        </w:rPr>
        <w:t>在日常生活中，电视机作为家庭娱乐的重要组成部分，有时会遇到一些不便，如黑屏现象。海信电视黑屏按哪三个键是很多用户所关心的问题，这里我们将为您提供详细的解答和操作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海信电视会出现黑屏的情况。这可能是由于软件问题、硬件故障或者电源问题等多种原因造成的。以下是一些可能导致海信电视出现黑屏的问题及其对应的解决方案：</w:t>
      </w:r>
      <w:r>
        <w:rPr>
          <w:sz w:val="32"/>
          <w:szCs w:val="32"/>
        </w:rPr>
        <w:t>&lt;/p&gt;&lt;p&gt;&lt;img src="/static-img/veAYptGzF8y0yPG-bu9dAw8wZaGF8cAtaUmksxHt8HnWSOJmQZ66PaWe8rP4UMLj1ueN0a7h6jreskZkeWOyEA.jpg"&gt;&lt;/p&gt;&lt;p&gt;</w:t>
      </w:r>
      <w:r>
        <w:rPr>
          <w:sz w:val="32"/>
          <w:szCs w:val="32"/>
        </w:rPr>
        <w:t>软件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更新：如果您的系统过时，可能会导致一些功能失效或出现异常。在此情况下，您需要检查是否有最新的固件更新，并按照官方指导进行更新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冲突：某些第三方应用程序与您的电视系统发生冲突，也可能引起黑屏。此时，您可以尝试卸载这些应用程序，看看是否能正常工作。</w:t>
      </w:r>
      <w:r>
        <w:rPr>
          <w:sz w:val="32"/>
          <w:szCs w:val="32"/>
        </w:rPr>
        <w:t>&lt;/p&gt;&lt;p&gt;&lt;img src="/static-img/sK9wezVCn2AylJLMRLYU-w8wZaGF8cAtaUmksxHt8HnWSOJmQZ66PaWe8rP4UMLj1ueN0a7h6jreskZkeWOyEA.jpg"&gt;&lt;/p&gt;&lt;p&gt;</w:t>
      </w:r>
      <w:r>
        <w:rPr>
          <w:sz w:val="32"/>
          <w:szCs w:val="32"/>
        </w:rPr>
        <w:t>硬件故障</w:t>
      </w:r>
      <w:r>
        <w:rPr>
          <w:sz w:val="32"/>
          <w:szCs w:val="32"/>
        </w:rPr>
        <w:t>&lt;/p&gt;&lt;p&gt;&lt;img src="/static-img/rVp6SCrrMheeK6Nx_tmJBA8wZaGF8cAtaUmksxHt8HnWSOJmQZ66PaWe8rP4UMLj1ueN0a7h6jreskZkeWOyEA.jpg"&gt;&lt;/p&gt;&lt;p&gt;</w:t>
      </w:r>
      <w:r>
        <w:rPr>
          <w:sz w:val="32"/>
          <w:szCs w:val="32"/>
        </w:rPr>
        <w:t>连接线路损坏：检查所有连接线路（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线、数字天线接口等）是否完好无损。如果发现断裂或损坏，请更换新的连接线。</w:t>
      </w:r>
      <w:r>
        <w:rPr>
          <w:sz w:val="32"/>
          <w:szCs w:val="32"/>
        </w:rPr>
        <w:t>&lt;/p&gt;&lt;p&gt;&lt;img src="/static-img/p9o31AVRFr8StT6gLVCaWA8wZaGF8cAtaUmksxHt8HnWSOJmQZ66PaWe8rP4UMLj1ueN0a7h6jreskZkeWOyEA.jpg"&gt;&lt;/p&gt;&lt;p&gt;</w:t>
      </w:r>
      <w:r>
        <w:rPr>
          <w:sz w:val="32"/>
          <w:szCs w:val="32"/>
        </w:rPr>
        <w:t>主板或其他部件损坏：如果上述措施都不能解决问题，那么很可能是主板或者其他内部部件出现了故障。在这种情况下，您需要联系专业技术人员进行维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源插座不足电压：检查家中的电源插座是否有足够的电压，如果没有足够电压，建议使用高质量的延长线来增加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电器具过载：如果您使用的是多个设备共享同一根插头供电的话，那么请考虑分配各自独立插座，以避免供電器具过载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具体来说“海信电视黑屏按哪三个键”的操作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遥控器，然后依次按下“菜单”、“设置”和“退出”这三个键。这一步通常能够帮助您进入设置界面，从而诊断出具体是什么原因引起了显示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无法打开菜单，可以尝试短暂拔掉后重新插入</w:t>
      </w:r>
      <w:r>
        <w:rPr>
          <w:sz w:val="32"/>
          <w:szCs w:val="32"/>
        </w:rPr>
        <w:t>AC</w:t>
      </w:r>
      <w:r>
        <w:rPr>
          <w:sz w:val="32"/>
          <w:szCs w:val="32"/>
        </w:rPr>
        <w:t>适配器（即墙壁插座上的三芯跳线），然后再次尝试按下“菜单”、“设置”和“退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不仅可以帮助用户快速恢复视觉体验，还能有效地排除大部分软硬件故障。如果上述方法均不能解决问题，请及时联系售后服务进行进一步处理。</w:t>
      </w:r>
      <w:r>
        <w:rPr>
          <w:sz w:val="32"/>
          <w:szCs w:val="32"/>
        </w:rPr>
        <w:t>&lt;/p&gt;&lt;p&gt;&lt;a href = "/doc/2491-</w:t>
      </w:r>
      <w:r>
        <w:rPr>
          <w:sz w:val="32"/>
          <w:szCs w:val="32"/>
        </w:rPr>
        <w:t>海信电视黑屏按哪三个键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指南快速恢复视觉体验</w:t>
      </w:r>
      <w:r>
        <w:rPr>
          <w:sz w:val="32"/>
          <w:szCs w:val="32"/>
        </w:rPr>
        <w:t>.doc" rel="alternate" download="2491-</w:t>
      </w:r>
      <w:r>
        <w:rPr>
          <w:sz w:val="32"/>
          <w:szCs w:val="32"/>
        </w:rPr>
        <w:t>海信电视黑屏按哪三个键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指南快速恢复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