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创维电视上门服务便捷解锁家居娱乐新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创维电视上门服务：便捷解锁家居娱乐新篇章</w:t>
      </w:r>
      <w:r>
        <w:rPr>
          <w:sz w:val="32"/>
          <w:szCs w:val="32"/>
        </w:rPr>
        <w:t>&lt;/p&gt;&lt;p&gt;&lt;img src="/static-img/JF6I5cZUfkJ0HUN4oRWIje7FfU7m0N4haL0qPs-BxXcfuKUa5ZUuvlhhTft1sdlL.jpg"&gt;&lt;/p&gt;&lt;p&gt;</w:t>
      </w:r>
      <w:r>
        <w:rPr>
          <w:sz w:val="32"/>
          <w:szCs w:val="32"/>
        </w:rPr>
        <w:t>服务网络覆盖广泛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创维电视上门服务覆盖全国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无论您身处何方，只要是创维电视用户，就能享受到这项贴心的服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技术团队专业技能高超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创维电视技术团队——您的家庭影院专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他们不仅了解每一款产品的优点和缺点，而且能够快速诊断问题并提供解决方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上门安装快速响应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创维电视上门安装，让您的生活更悠然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在您下单后，不久之后，一名专业的工程师就会到达您的家中进行安装工作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维修及保养随时可用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随时随地享受完美视听体验——创维电视保养计划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无论是在节假日还是平常，您都可以安排一次或多次的保养来确保设备运行顺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顾客满意度始终重要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客户第一 —— 创维电视上门服务承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，我们深知顾客之所以选择我们的产品，是因为对质量和效率有着极高要求，我们将不断努力以提升我们的服务水平，以赢得顾客的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价格合理透明公开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>诚信合作 —— 创维电视价格透明明了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无需担心过高成本挤占预算，每一笔费用都经过精心打磨，以确保消费者获得最佳价值。</w:t>
      </w:r>
      <w:r>
        <w:rPr>
          <w:sz w:val="32"/>
          <w:szCs w:val="32"/>
        </w:rPr>
        <w:t>&lt;/p&gt;&lt;p&gt;&lt;a href = "/doc/2758-</w:t>
      </w:r>
      <w:r>
        <w:rPr>
          <w:sz w:val="32"/>
          <w:szCs w:val="32"/>
        </w:rPr>
        <w:t>创维电视上门服务便捷解锁家居娱乐新篇章</w:t>
      </w:r>
      <w:r>
        <w:rPr>
          <w:sz w:val="32"/>
          <w:szCs w:val="32"/>
        </w:rPr>
        <w:t>.doc" rel="external nofollow" download="2758-</w:t>
      </w:r>
      <w:r>
        <w:rPr>
          <w:sz w:val="32"/>
          <w:szCs w:val="32"/>
        </w:rPr>
        <w:t>创维电视上门服务便捷解锁家居娱乐新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