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香火炉篇探秘避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万卷书海中，藏匿着一段被遗忘的传说——魔道祖师香火炉篇避尘原文。这不仅是一段历史，更是解开神秘力量源泉之谜的钥匙。我们将从最基础的知识点开始，一步一步揭开这段神秘故事。</w:t>
      </w:r>
      <w:r>
        <w:rPr>
          <w:sz w:val="32"/>
          <w:szCs w:val="32"/>
        </w:rPr>
        <w:t>&lt;/p&gt;&lt;p&gt;&lt;img src="/static-img/OPkaMBAL2CNAw2hZswlAO9g0kK6hKLEg9z1D2Yd59k1_dPCEzCNMIoTP_b7GkogC.jpg"&gt;&lt;/p&gt;&lt;p&gt;</w:t>
      </w:r>
      <w:r>
        <w:rPr>
          <w:sz w:val="32"/>
          <w:szCs w:val="32"/>
        </w:rPr>
        <w:t>首先，我们必须明白，魔道祖师并非一个简单的人物，而是一个拥有无尽智慧和力量的存在。在这个世界里，他创造了一个名为“避尘”的法术，这个法术能够让所有使用者获得超越常人能力的提升。但是，这个法术却隐藏在了一本古老而神秘的书籍——魔道祖师香火炉篇中。</w:t>
      </w:r>
      <w:r>
        <w:rPr>
          <w:sz w:val="32"/>
          <w:szCs w:val="32"/>
        </w:rPr>
        <w:t>&lt;/p&gt;&lt;p&gt;</w:t>
      </w:r>
      <w:r>
        <w:rPr>
          <w:sz w:val="32"/>
          <w:szCs w:val="32"/>
        </w:rPr>
        <w:t>接下来，我们要了解到，为了保护这个高深莫测的法术，不被邪恶势力所窃取，它被分成了多个部分，每一部分都有不同的守护者。这些守护者们各自掌握着一小部分原文，只有他们之间相互配合，才能完整地恢复这一切。</w:t>
      </w:r>
      <w:r>
        <w:rPr>
          <w:sz w:val="32"/>
          <w:szCs w:val="32"/>
        </w:rPr>
        <w:t>&lt;/p&gt;&lt;p&gt;&lt;img src="/static-img/0nhCQPT8vc-b1pHiJkORUdg0kK6hKLEg9z1D2Yd59k2M4ctFMkPH5nTe1UHMcwo-QrjG4sxurBHEdUPikKJdzJhzYRdebC6um0CSbHk54HFBaLRSeqm0nbJwaNILsArlZNgthgMU9xRfRXGx9ryfATz-c_1UvGoP3-RalbInO6ostyZbt6zvpSoPdV45t2s9.jpg"&gt;&lt;/p&gt;&lt;p&gt;</w:t>
      </w:r>
      <w:r>
        <w:rPr>
          <w:sz w:val="32"/>
          <w:szCs w:val="32"/>
        </w:rPr>
        <w:t>然而，在长时间内，由于各种原因，这些守护者的信息逐渐散失，他们与外界失去了联系。而那些渴望掌握这份强大力量的人，也开始寻找这本珍贵的手稿。一旦找到，那么整个世界都会面临前所未有的变革。</w:t>
      </w:r>
      <w:r>
        <w:rPr>
          <w:sz w:val="32"/>
          <w:szCs w:val="32"/>
        </w:rPr>
        <w:t>&lt;/p&gt;&lt;p&gt;</w:t>
      </w:r>
      <w:r>
        <w:rPr>
          <w:sz w:val="32"/>
          <w:szCs w:val="32"/>
        </w:rPr>
        <w:t>因此，在现代社会中，有很多学者和研究人员对此进行了深入研究，但由于缺乏关键信息，他们只能停留在猜测阶段。其中，最重要的一点就是如何识别真伪，因为如果冒充真品，那么后果将是不堪设想。</w:t>
      </w:r>
      <w:r>
        <w:rPr>
          <w:sz w:val="32"/>
          <w:szCs w:val="32"/>
        </w:rPr>
        <w:t>&lt;/p&gt;&lt;p&gt;&lt;img src="/static-img/Xzcii05zQ1CXQpeh30_CKNg0kK6hKLEg9z1D2Yd59k2M4ctFMkPH5nTe1UHMcwo-QrjG4sxurBHEdUPikKJdzJhzYRdebC6um0CSbHk54HFBaLRSeqm0nbJwaNILsArlZNgthgMU9xRfRXGx9ryfATz-c_1UvGoP3-RalbInO6ostyZbt6zvpSoPdV45t2s9.jpg"&gt;&lt;/p&gt;&lt;p&gt;</w:t>
      </w:r>
      <w:r>
        <w:rPr>
          <w:sz w:val="32"/>
          <w:szCs w:val="32"/>
        </w:rPr>
        <w:t>最后，我们还需要提到的是，无论如何，都不能忽视了这份历史背后的文化价值。这不仅仅是一种技术或知识转移，更是一种精神传承，让我们可以更好地理解过去，同时也能为未来指引方向。</w:t>
      </w:r>
      <w:r>
        <w:rPr>
          <w:sz w:val="32"/>
          <w:szCs w:val="32"/>
        </w:rPr>
        <w:t>&lt;/p&gt;&lt;p&gt;</w:t>
      </w:r>
      <w:r>
        <w:rPr>
          <w:sz w:val="32"/>
          <w:szCs w:val="32"/>
        </w:rPr>
        <w:t>总结来说，魔道祖师香火炉篇避尘原文背后的故事远比表面上的简单数字和符号更加复杂而迷雾重重。如果有一天能够完整地恢复这一切，那么它不仅会改变我们的生活，也将成为人类历史上一次重大发现。</w:t>
      </w:r>
      <w:r>
        <w:rPr>
          <w:sz w:val="32"/>
          <w:szCs w:val="32"/>
        </w:rPr>
        <w:t>&lt;/p&gt;&lt;p&gt;&lt;img src="/static-img/Mv7zNl2hSqJ2VP20R8enDdg0kK6hKLEg9z1D2Yd59k2M4ctFMkPH5nTe1UHMcwo-QrjG4sxurBHEdUPikKJdzJhzYRdebC6um0CSbHk54HFBaLRSeqm0nbJwaNILsArlZNgthgMU9xRfRXGx9ryfATz-c_1UvGoP3-RalbInO6ostyZbt6zvpSoPdV45t2s9.jpg"&gt;&lt;/p&gt;&lt;p&gt;&lt;a href = "/doc/285992-</w:t>
      </w:r>
      <w:r>
        <w:rPr>
          <w:sz w:val="32"/>
          <w:szCs w:val="32"/>
        </w:rPr>
        <w:t>魔道祖师香火炉篇探秘避尘之谜</w:t>
      </w:r>
      <w:r>
        <w:rPr>
          <w:sz w:val="32"/>
          <w:szCs w:val="32"/>
        </w:rPr>
        <w:t>.doc" rel="alternate" download="285992-</w:t>
      </w:r>
      <w:r>
        <w:rPr>
          <w:sz w:val="32"/>
          <w:szCs w:val="32"/>
        </w:rPr>
        <w:t>魔道祖师香火炉篇探秘避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