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诡异十月的鬼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十月份总是被一种古老而神秘的传说笼罩。这个时候，小镇上的居民们会谈论起“鬼胎十月”的故事。这是一段关于一个家族悲剧和超自然现象的传奇，它不仅吸引了当地人的好奇心，也让外来者对这里充满了敬畏。</w:t>
      </w:r>
      <w:r>
        <w:rPr>
          <w:sz w:val="32"/>
          <w:szCs w:val="32"/>
        </w:rPr>
        <w:t>&lt;/p&gt;&lt;p&gt;&lt;img src="/static-img/LnUDQcE8b_RJDUnj-USqd_hJuW7tsdru3HmcJo9b51tWkR3U0C2mDptROsBv0fQu.jpg"&gt;&lt;/p&gt;&lt;p&gt;</w:t>
      </w:r>
      <w:r>
        <w:rPr>
          <w:sz w:val="32"/>
          <w:szCs w:val="32"/>
        </w:rPr>
        <w:t>家族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历史最悠久的家族——李氏中，有一次发生了一场惨烈的家变。李家的长子因与继母产生不可调和的矛盾，最终在家中的一间密室里自尽身亡。据说，他临死前曾向天求愿，要以自己的灵魂换取家庭成员永远安康，但他的愿望并未得到实现。在那之后，每逢十月，这个家族就开始遭遇各种怪事。</w:t>
      </w:r>
      <w:r>
        <w:rPr>
          <w:sz w:val="32"/>
          <w:szCs w:val="32"/>
        </w:rPr>
        <w:t>&lt;/p&gt;&lt;p&gt;&lt;img src="/static-img/Qxk_chLOp_4azPrf-17WkPhJuW7tsdru3HmcJo9b51v59ioLgyBMtzrzemQfLCPgscp9_a2nrDYU6Fxc8LHgygAm0DFpOW_WvSbT7RokuFT8dZxLraWQkKAviIZFLm0H15TkGBISBPRr7JEl6lXmhMQuHtavuXzX6Otb26vmy70.jpg"&gt;&lt;/p&gt;&lt;p&gt;</w:t>
      </w:r>
      <w:r>
        <w:rPr>
          <w:sz w:val="32"/>
          <w:szCs w:val="32"/>
        </w:rPr>
        <w:t>鬼魂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目击者声称，在每年的十月，他们看到一个衣衫褴褛、面容憔悴的小男孩徘徊于李家旧宅附近。这名小男孩似乎总是在夜晚，特别是在雨后或风暴期间出没。他仿佛在寻找什么，却又似乎害怕着某种东西。许多人认为，这就是那个自尽的小儿子的鬼魂，而他正是“鬼胎”中的一个。</w:t>
      </w:r>
      <w:r>
        <w:rPr>
          <w:sz w:val="32"/>
          <w:szCs w:val="32"/>
        </w:rPr>
        <w:t>&lt;/p&gt;&lt;p&gt;&lt;img src="/static-img/wvlzr5aPIp35sWqZ89dya_hJuW7tsdru3HmcJo9b51v59ioLgyBMtzrzemQfLCPgscp9_a2nrDYU6Fxc8LHgygAm0DFpOW_WvSbT7RokuFT8dZxLraWQkKAviIZFLm0H15TkGBISBPRr7JEl6lXmhMQuHtavuXzX6Otb26vmy70.jpg"&gt;&lt;/p&gt;&lt;p&gt;</w:t>
      </w:r>
      <w:r>
        <w:rPr>
          <w:sz w:val="32"/>
          <w:szCs w:val="32"/>
        </w:rPr>
        <w:t>奇异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前，一位村民偶然听到过一些异常的声音。她声称，那些声音像是孩子们嬉戏玩耍的声音，但却带有一丝哀伤和孤独。当她走近源头时，却发现竟然没有任何孩子在现场。她后来意识到，那些声音可能来自于另一个世界，是那些无法安息的灵魂发出的呼唤。</w:t>
      </w:r>
      <w:r>
        <w:rPr>
          <w:sz w:val="32"/>
          <w:szCs w:val="32"/>
        </w:rPr>
        <w:t>&lt;/p&gt;&lt;p&gt;&lt;img src="/static-img/z-U3iPUntEIRrHiMVc6W0vhJuW7tsdru3HmcJo9b51v59ioLgyBMtzrzemQfLCPgscp9_a2nrDYU6Fxc8LHgygAm0DFpOW_WvSbT7RokuFT8dZxLraWQkKAviIZFLm0H15TkGBISBPRr7JEl6lXmhMQuHtavuXzX6Otb26vmy70.jpg"&gt;&lt;/p&gt;&lt;p&gt;</w:t>
      </w:r>
      <w:r>
        <w:rPr>
          <w:sz w:val="32"/>
          <w:szCs w:val="32"/>
        </w:rPr>
        <w:t>屋顶下的脚步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女主人最近几年一直听到了屋顶下有轻微的地动作。她描述这些脚步声仿佛是轻柔而坚定的，有点像孩子要去做什么事情一样。但无论她怎么努力，都无法捕捉到这些声音背后的真相，她怀疑这也许与那些传说的存在有关联。</w:t>
      </w:r>
      <w:r>
        <w:rPr>
          <w:sz w:val="32"/>
          <w:szCs w:val="32"/>
        </w:rPr>
        <w:t>&lt;/p&gt;&lt;p&gt;&lt;img src="/static-img/Y3zkPF5jwHSirvwNeiqqx_hJuW7tsdru3HmcJo9b51v59ioLgyBMtzrzemQfLCPgscp9_a2nrDYU6Fxc8LHgygAm0DFpOW_WvSbT7RokuFT8dZxLraWQkKAviIZFLm0H15TkGBISBPRr7JEl6lXmhMQuHtavuXzX6Otb26vmy70.jpg"&gt;&lt;/p&gt;&lt;p&gt;</w:t>
      </w:r>
      <w:r>
        <w:rPr>
          <w:sz w:val="32"/>
          <w:szCs w:val="32"/>
        </w:rPr>
        <w:t>失踪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的一个清晨，小镇上发生了一起令人不安的事故。一位探险爱好者深入林间拍摄野生动物时，突然消失不见。不幸的是，当地警方经过多次搜索仍然无法找到他的遗体，只留下一张照片，上面是一个看似忧郁但又略带微笑的小男孩。而这个男子最后被发现躲藏在地下室内，他讲述自己梦到了那个穿白色衣服、脸色苍白的小男孩，并且他感觉自己必须保护这个小生命，不得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报告说，在每年的十月，他们经常会感受到一种难以言喻的情绪波动，有的人感到恐慌，有的人则感到平静。当他们询问原因时，大多数人都会指向“鬼胎”，认为这种情绪波动可能与那些未能安息的心灵有关。在这样的氛围中，即使最胆大的旅行者也不敢踏足这片土地，更别提居住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鬼胎十月”的故事变得越来越迷离，让人们不得不思考，是否有些事物本质上就是超乎人类理解范围的事情。而对于小镇上的居民来说，无论何时何刻，他们都将铭记这一段沉痛而神秘的历史，因为它成为了他们生活的一部分，同时也是连接过去和现在、死亡与生存之间桥梁的一个缩影。</w:t>
      </w:r>
      <w:r>
        <w:rPr>
          <w:sz w:val="32"/>
          <w:szCs w:val="32"/>
        </w:rPr>
        <w:t>&lt;/p&gt;&lt;p&gt;&lt;a href = "/doc/287823-</w:t>
      </w:r>
      <w:r>
        <w:rPr>
          <w:sz w:val="32"/>
          <w:szCs w:val="32"/>
        </w:rPr>
        <w:t>月光下的诡异十月的鬼胎传说</w:t>
      </w:r>
      <w:r>
        <w:rPr>
          <w:sz w:val="32"/>
          <w:szCs w:val="32"/>
        </w:rPr>
        <w:t>.doc" rel="alternate" download="287823-</w:t>
      </w:r>
      <w:r>
        <w:rPr>
          <w:sz w:val="32"/>
          <w:szCs w:val="32"/>
        </w:rPr>
        <w:t>月光下的诡异十月的鬼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