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来告诉你一个超级简单的秘密如何一点击就能进到蜜芽</w:t>
      </w:r>
      <w:r>
        <w:rPr>
          <w:sz w:val="48"/>
          <w:szCs w:val="48"/>
        </w:rPr>
        <w:t>T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多彩，每个人都渴望快速、便捷地访问自己喜欢的网站。今天，我就来教你一个小技巧，如何通过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wCHOeaX6mGmcVgKnmb_uaaNR6lCZOATEkubXtqqeCaJ9DLLS9c9pGTmZ4Gc4iNz.jpg"&gt;&lt;/p&gt;&lt;p&gt;</w:t>
      </w:r>
      <w:r>
        <w:rPr>
          <w:sz w:val="32"/>
          <w:szCs w:val="32"/>
        </w:rPr>
        <w:t>首先，你需要确保你的设备已经连接上互联网。如果没有网络，这一切都是空谈。打开你的浏览器，无论是手机上的应用还是电脑上的网页版，都可以实现我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要找的是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”。这是一个特殊的链接，可以直接将你带到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在搜索引擎中输入关键词，比如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”，很快就会找到相关的结果。你可能会看到一些类似这样的网址：</w:t>
      </w:r>
      <w:r>
        <w:rPr>
          <w:sz w:val="32"/>
          <w:szCs w:val="32"/>
        </w:rPr>
        <w:t>https://www.mengya.tv/redirect.php?site=1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glA2zzckSNqgCKUkfnxoaaNR6lCZOATEkubXtqqeCZB7VZuyXpK9zVdJVdQ2FsDewxZxXr9sqolC7NYzujUfkMcSCpDz4Co1PNEz_Jpt2MwVvEqMaWbU7GVWisUeTCAHtnEvjPF0lWLzf0IdjpDRg.jpg"&gt;&lt;/p&gt;&lt;p&gt;</w:t>
      </w:r>
      <w:r>
        <w:rPr>
          <w:sz w:val="32"/>
          <w:szCs w:val="32"/>
        </w:rPr>
        <w:t>这就是我们要找的那个跳转接口。当你点击这个链接时，系统会自动帮你打开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这比手动输入网址或者寻找其他方式来达到目的要简单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朋友可能会担心安全问题，不是所有的链接都是可信任的。但别担心，这种类型的官方跳转接口通常都是由官方提供，并且非常安全，只有经过验证和授权才能使用。此外，如果遇到任何疑惑或不确定，可以随时咨询专业人士或查阅相关帮助文档。</w:t>
      </w:r>
      <w:r>
        <w:rPr>
          <w:sz w:val="32"/>
          <w:szCs w:val="32"/>
        </w:rPr>
        <w:t>&lt;/p&gt;&lt;p&gt;&lt;img src="/static-img/NCXxh9b7dP5GZlm90qHziKaNR6lCZOATEkubXtqqeCZB7VZuyXpK9zVdJVdQ2FsDewxZxXr9sqolC7NYzujUfkMcSCpDz4Co1PNEz_Jpt2MwVvEqMaWbU7GVWisUeTCAHtnEvjPF0lWLzf0IdjpDRg.png"&gt;&lt;/p&gt;&lt;p&gt;</w:t>
      </w:r>
      <w:r>
        <w:rPr>
          <w:sz w:val="32"/>
          <w:szCs w:val="32"/>
        </w:rPr>
        <w:t>总之，利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是一个既实用又高效的小窍门，让我们一起享受更便捷、更快速地浏览世界吧！</w:t>
      </w:r>
      <w:r>
        <w:rPr>
          <w:sz w:val="32"/>
          <w:szCs w:val="32"/>
        </w:rPr>
        <w:t>&lt;/p&gt;&lt;p&gt;&lt;a href = "/doc/2974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告诉你一个超级简单的秘密如何一点击就能进到蜜芽</w:t>
      </w:r>
      <w:r>
        <w:rPr>
          <w:sz w:val="32"/>
          <w:szCs w:val="32"/>
        </w:rPr>
        <w:t>TV.doc" rel="alternate" download="2974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告诉你一个超级简单的秘密如何一点击就能进到蜜芽</w:t>
      </w:r>
      <w:r>
        <w:rPr>
          <w:sz w:val="32"/>
          <w:szCs w:val="32"/>
        </w:rPr>
        <w:t>T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