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</w:t>
      </w:r>
      <w:r>
        <w:rPr>
          <w:sz w:val="48"/>
          <w:szCs w:val="48"/>
        </w:rPr>
        <w:t>SB</w:t>
      </w:r>
      <w:r>
        <w:rPr>
          <w:sz w:val="48"/>
          <w:szCs w:val="48"/>
        </w:rPr>
        <w:t>的欠债之旅几天没做作业又欠</w:t>
      </w:r>
      <w:r>
        <w:rPr>
          <w:sz w:val="48"/>
          <w:szCs w:val="48"/>
        </w:rPr>
        <w:t>C</w:t>
      </w:r>
      <w:r>
        <w:rPr>
          <w:sz w:val="48"/>
          <w:szCs w:val="48"/>
        </w:rPr>
        <w:t>顾一成视频的后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的故事</w:t>
      </w:r>
      <w:r>
        <w:rPr>
          <w:sz w:val="32"/>
          <w:szCs w:val="32"/>
        </w:rPr>
        <w:t>&lt;/p&gt;&lt;p&gt;&lt;img src="/static-img/aHGR6K2JhL723v1U7MZb34BbXTWe5l0k66T6uKi0zuJrHWz7qWQGj5I8ppfn24ys.jpg"&gt;&lt;/p&gt;&lt;p&gt;</w:t>
      </w:r>
      <w:r>
        <w:rPr>
          <w:sz w:val="32"/>
          <w:szCs w:val="32"/>
        </w:rPr>
        <w:t>在这个充满网络和科技的时代，社交媒体已经成为我们生活中不可或缺的一部分。每个人都可能因为各种原因，而忽略了自己的责任和义务，比如工作、学习等。但对于一个名叫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小伙子来说，他的行为却让人感到困惑甚至是无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几天没做作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</w:t>
      </w:r>
      <w:r>
        <w:rPr>
          <w:sz w:val="32"/>
          <w:szCs w:val="32"/>
        </w:rPr>
        <w:t>&lt;/p&gt;&lt;p&gt;&lt;img src="/static-img/d77Fle2RRsIvjrbmMyQwAIBbXTWe5l0k66T6uKi0zuKlVCpGAYLSfJ25f5QVj9kWukQHDsvzrp8cX1MyQQ8Q97oQXJYQZ4Uhu8tu-ko0s5LXbAXWZJxJgPf_Kq8-cfUNSPVOnugkc9d27W5wMQ7G5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引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风景如画的小镇上，有这样一个人物品不多，但心思却很复杂——他就是我们的主人公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。他平时总是在网上混迹，喜欢观赏各种视频内容，从美食到旅游，再到游戏攻略，他几乎看过没有的。不过最近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突然间找到了更有趣的事情，那就是逃避现实中的责任。</w:t>
      </w:r>
      <w:r>
        <w:rPr>
          <w:sz w:val="32"/>
          <w:szCs w:val="32"/>
        </w:rPr>
        <w:t>&lt;/p&gt;&lt;p&gt;&lt;img src="/static-img/SVOeYiKUhBn_3uE0gr56j4BbXTWe5l0k66T6uKi0zuKlVCpGAYLSfJ25f5QVj9kWukQHDsvzrp8cX1MyQQ8Q97oQXJYQZ4Uhu8tu-ko0s5LXbAXWZJxJgPf_Kq8-cfUNSPVOnugkc9d27W5wMQ7G5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责任背后的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起初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只是偶尔地推迟一下作业，但是随着时间的推移，这种习惯竟然转变成了他的常态。他的朋友们开始担心，因为他们知道，即使是短暂的逃避，也会对未来的影响非常大。比如说，在数学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面前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就一直欠下了一份期末报告，那份报告至今还没有完成，而且连个交待都不给。</w:t>
      </w:r>
      <w:r>
        <w:rPr>
          <w:sz w:val="32"/>
          <w:szCs w:val="32"/>
        </w:rPr>
        <w:t>&lt;/p&gt;&lt;p&gt;&lt;img src="/static-img/xH7mYpTHdYyOL_j9M8xOroBbXTWe5l0k66T6uKi0zuKlVCpGAYLSfJ25f5QVj9kWukQHDsvzrp8cX1MyQQ8Q97oQXJYQZ4Uhu8tu-ko0s5LXbAXWZJxJgPf_Kq8-cfUNSPVOnugkc9d27W5wMQ7G5Q.pn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欠债的心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深人静的时候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都会坐在电脑前看着那些未完成的事项，不禁陷入深深的忧郁之中。他意识到自己犯了错误，却不知道该如何挽回。在这种情况下，只能选择继续沉浸于虚拟世界，试图忘掉现实中的烦恼，但这并不能解决问题，只能让问题更加复杂化。</w:t>
      </w:r>
      <w:r>
        <w:rPr>
          <w:sz w:val="32"/>
          <w:szCs w:val="32"/>
        </w:rPr>
        <w:t>&lt;/p&gt;&lt;p&gt;&lt;img src="/static-img/EaMX6DZHjKVq02cNXBiav4BbXTWe5l0k66T6uKi0zuKlVCpGAYLSfJ25f5QVj9kWukQHDsvzrp8cX1MyQQ8Q97oQXJYQZ4Uhu8tu-ko0s5LXbAXWZJxJgPf_Kq8-cfUNSPVOnugkc9d27W5wMQ7G5Q.jpg"&gt;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后果与反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收到了来自数学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的一封邮件。这封邮件里，并没有责怪或者批评，只是一句温暖的话语：“如果你需要帮助，我随时都在这里。”这句话让小</w:t>
      </w:r>
      <w:r>
        <w:rPr>
          <w:sz w:val="32"/>
          <w:szCs w:val="32"/>
        </w:rPr>
        <w:t>BS</w:t>
      </w:r>
      <w:r>
        <w:rPr>
          <w:sz w:val="32"/>
          <w:szCs w:val="32"/>
        </w:rPr>
        <w:t>触动了内心深处的一个按钮，让他意识到自己的行为可能给别人带来了麻烦。他决定要为自己的错误负责，无论如何也要将那份报告提交出来，并且向老师道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努力改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最终，小</w:t>
      </w:r>
      <w:r>
        <w:rPr>
          <w:sz w:val="32"/>
          <w:szCs w:val="32"/>
        </w:rPr>
        <w:t>BB</w:t>
      </w:r>
      <w:r>
        <w:rPr>
          <w:sz w:val="32"/>
          <w:szCs w:val="32"/>
        </w:rPr>
        <w:t>成功完成了那份长久以来的报告，并且向数学老师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表达了诚挚的歉意。虽然过程艰辛，但最终能够实现目标，对他来说是一次宝贵的人生经验。这次经历告诉他，无论是在网络世界还是现实社会，都应该坚持自己的原则，不因一些暂时性的诱惑而放弃责任感和担当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我们看到的是一个曾经迷失方向的小伙子的成长历程。在这个过程中，他学会了面对困难，勇敢地站起来承担起属于自己的事情。不管未来是什么样子，每一次尝试都是通往成功道路上的重要一步。而对于那些像小</w:t>
      </w:r>
      <w:r>
        <w:rPr>
          <w:sz w:val="32"/>
          <w:szCs w:val="32"/>
        </w:rPr>
        <w:t>BB</w:t>
      </w:r>
      <w:r>
        <w:rPr>
          <w:sz w:val="32"/>
          <w:szCs w:val="32"/>
        </w:rPr>
        <w:t>一样因为追求虚拟乐趣而忽视现实任务的人们来说，他们也可以从这样的故事中学到教训，一步步走出自我限制，为自己树立起正确的人生路径。</w:t>
      </w:r>
      <w:r>
        <w:rPr>
          <w:sz w:val="32"/>
          <w:szCs w:val="32"/>
        </w:rPr>
        <w:t>&lt;/p&gt;&lt;p&gt;&lt;a href = "/doc/29812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欠债之旅几天没做作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的后果</w:t>
      </w:r>
      <w:r>
        <w:rPr>
          <w:sz w:val="32"/>
          <w:szCs w:val="32"/>
        </w:rPr>
        <w:t>.doc" rel="alternate" download="298123-</w:t>
      </w:r>
      <w:r>
        <w:rPr>
          <w:sz w:val="32"/>
          <w:szCs w:val="32"/>
        </w:rPr>
        <w:t>小</w:t>
      </w:r>
      <w:r>
        <w:rPr>
          <w:sz w:val="32"/>
          <w:szCs w:val="32"/>
        </w:rPr>
        <w:t>SB</w:t>
      </w:r>
      <w:r>
        <w:rPr>
          <w:sz w:val="32"/>
          <w:szCs w:val="32"/>
        </w:rPr>
        <w:t>的欠债之旅几天没做作业又欠</w:t>
      </w:r>
      <w:r>
        <w:rPr>
          <w:sz w:val="32"/>
          <w:szCs w:val="32"/>
        </w:rPr>
        <w:t>C</w:t>
      </w:r>
      <w:r>
        <w:rPr>
          <w:sz w:val="32"/>
          <w:szCs w:val="32"/>
        </w:rPr>
        <w:t>顾一成视频的后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