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监狱星空下的绝望与希望揭秘高压囚禁生活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角落，隐藏着一座被世人遗忘的监狱。这里不仅是罪犯们的牢笼，更是一个充满绝望与苦难的地方。然而，在这片荒凉之中，有一段关于“高压监狱满天星视频完整”的传说，它似乎是一束光芒，照亮了囚犯们最深处的心灵。</w:t>
      </w:r>
      <w:r>
        <w:rPr>
          <w:sz w:val="32"/>
          <w:szCs w:val="32"/>
        </w:rPr>
        <w:t>&lt;/p&gt;&lt;p&gt;&lt;img src="/static-img/x67TsIAojp3Llsf2v20yPKfKVOUTwPncqGLQa9WjY_0uh_haFiXzWP5UYVqN932g.jpg"&gt;&lt;/p&gt;&lt;p&gt;</w:t>
      </w:r>
      <w:r>
        <w:rPr>
          <w:sz w:val="32"/>
          <w:szCs w:val="32"/>
        </w:rPr>
        <w:t>首先，我们要了解的是，这个“高压监狱”并非虚构，而是一种特殊类型的监控系统。它通过摄像头和微型麦克风，不间断地记录下每一个角落，每一次动静。这意味着，无论是在日常生活还是在关键时刻，一切都将被捕捉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的囚犯们被迫接受一种极端形式的管理，即所谓的“高压管理”。他们每一步行动都受到严密监督，每一次言行都可能成为对自己或他人的生命安全威胁。这无疑加剧了囚犯之间以及他们与外界之间的心理隔阂。</w:t>
      </w:r>
      <w:r>
        <w:rPr>
          <w:sz w:val="32"/>
          <w:szCs w:val="32"/>
        </w:rPr>
        <w:t>&lt;/p&gt;&lt;p&gt;&lt;img src="/static-img/qnbDWlBuWuYsmmfW2NsBY6fKVOUTwPncqGLQa9WjY_0-0QUMch0h3Kl00ewD9ztV8WLqQOfadh2g-ssVixyTLWXlk4QsABKxc0Z3EHhKao9Dgwj9MI3vbNZXvK3HSJ6T.jpg"&gt;&lt;/p&gt;&lt;p&gt;</w:t>
      </w:r>
      <w:r>
        <w:rPr>
          <w:sz w:val="32"/>
          <w:szCs w:val="32"/>
        </w:rPr>
        <w:t>再者，“满天星”这个词汇其实指的是那些覆盖整个监狱的小型摄像头，它们如同夜空中的繁星，为这个地方增添了一份诡异感。在没有自然光线的情况下，这些小巧而又隐蔽的地球卫士似乎在默默地观察着每一个人，甚至连睡觉也是不受欢迎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谈谈那个名为“视频完整”的神秘内容。一旦有新的证据出现，无论大小，都会被立即录制并存储起来。如果某个囚犯涉及到重大案件，那么所有相关信息都会被彻底回放，以便于调查和审判。而对于那些尚未入刑的人来说，他们的一举一动也可能成为起诉依据，让他们不得安宁。</w:t>
      </w:r>
      <w:r>
        <w:rPr>
          <w:sz w:val="32"/>
          <w:szCs w:val="32"/>
        </w:rPr>
        <w:t>&lt;/p&gt;&lt;p&gt;&lt;img src="/static-img/uTLoza5zpdxorODWAOXhf6fKVOUTwPncqGLQa9WjY_0-0QUMch0h3Kl00ewD9ztV8WLqQOfadh2g-ssVixyTLWXlk4QsABKxc0Z3EHhKao9Dgwj9MI3vbNZXvK3HSJ6T.jpg"&gt;&lt;/p&gt;&lt;p&gt;</w:t>
      </w:r>
      <w:r>
        <w:rPr>
          <w:sz w:val="32"/>
          <w:szCs w:val="32"/>
        </w:rPr>
        <w:t>最后，如果我们从另一个角度去看待这一切，或许可以发现一些令人惊讶的事实。虽然环境极端且缺乏自由，但这些囚犯们也学会了如何利用有限资源进行交流、学习和自我提升。在这样一种强大的社会力量面前，他们展现出了意想不到的人性坚韧。此外，当人们偶尔能够看到那些隐藏在黑暗中的希望时，也许就能理解到，那些看似无情、残酷却又富含人性的行为背后，是人类社会为了维护秩序所必须付出的代价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高压监狱满天星视频完整”的存在，不仅是对罪犯的一个警示，更是对法律执行过程的一种反思。而对于那些关注此事的人来说，它则是一个触目惊心的启示，让我们思考一下现代社会中是否真的有必要采取如此严苛的手段，以及我们应该如何平衡个人自由与公共安全的问题。</w:t>
      </w:r>
      <w:r>
        <w:rPr>
          <w:sz w:val="32"/>
          <w:szCs w:val="32"/>
        </w:rPr>
        <w:t>&lt;/p&gt;&lt;p&gt;&lt;img src="/static-img/g4vsSh9TIZIcUzhdEIOcB6fKVOUTwPncqGLQa9WjY_0-0QUMch0h3Kl00ewD9ztV8WLqQOfadh2g-ssVixyTLWXlk4QsABKxc0Z3EHhKao9Dgwj9MI3vbNZXvK3HSJ6T.jpg"&gt;&lt;/p&gt;&lt;p&gt;&lt;a href = "/doc/299177-</w:t>
      </w:r>
      <w:r>
        <w:rPr>
          <w:sz w:val="32"/>
          <w:szCs w:val="32"/>
        </w:rPr>
        <w:t>监狱星空下的绝望与希望揭秘高压囚禁生活的真相</w:t>
      </w:r>
      <w:r>
        <w:rPr>
          <w:sz w:val="32"/>
          <w:szCs w:val="32"/>
        </w:rPr>
        <w:t>.doc" rel="alternate" download="299177-</w:t>
      </w:r>
      <w:r>
        <w:rPr>
          <w:sz w:val="32"/>
          <w:szCs w:val="32"/>
        </w:rPr>
        <w:t>监狱星空下的绝望与希望揭秘高压囚禁生活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